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DFEFF" w:val="clear"/>
        <w:spacing w:lineRule="atLeast" w:line="250" w:before="0" w:after="0"/>
        <w:jc w:val="center"/>
        <w:rPr>
          <w:rFonts w:ascii="Verdana" w:hAnsi="Verdana" w:cs="Verdana"/>
          <w:color w:val="505050"/>
          <w:sz w:val="23"/>
          <w:szCs w:val="23"/>
        </w:rPr>
      </w:pPr>
      <w:r>
        <w:rPr>
          <w:rFonts w:cs="Verdana" w:ascii="Verdana" w:hAnsi="Verdana"/>
          <w:color w:val="505050"/>
          <w:sz w:val="23"/>
          <w:szCs w:val="23"/>
        </w:rPr>
        <w:t>ТИП ИГЛОКОЖИЕ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b/>
          <w:bCs/>
          <w:i/>
          <w:iCs/>
          <w:color w:val="393939"/>
          <w:sz w:val="15"/>
          <w:szCs w:val="15"/>
        </w:rPr>
        <w:t>Вставьте пропущенное слово.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1. Закончите предложения, вставив необходимые по смыслу слова.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A. Форма тела иглокожих – ..., ..., ...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Б. Предками иглокожих являются древние ... ...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B. Скелет иглокожих образован ... веществом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Г. Наружные покровы представлены ...</w:t>
      </w:r>
      <w:r>
        <w:rPr>
          <w:rStyle w:val="Appleconvertedspace"/>
          <w:rFonts w:cs="Verdana" w:ascii="Verdana" w:hAnsi="Verdana"/>
          <w:color w:val="393939"/>
          <w:sz w:val="15"/>
          <w:szCs w:val="15"/>
        </w:rPr>
        <w:t> </w:t>
      </w:r>
      <w:r>
        <w:rPr>
          <w:rFonts w:cs="Verdana" w:ascii="Verdana" w:hAnsi="Verdana"/>
          <w:i/>
          <w:iCs/>
          <w:color w:val="393939"/>
          <w:sz w:val="15"/>
          <w:szCs w:val="15"/>
        </w:rPr>
        <w:t>(однослойным, двухслойным, трехслойным) ...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Д. Скелет морских звезд образуется ... ...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Е. Отличительной чертой иглокожих является наличие ... системы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Ж. Благодаря воднососудистой системе происходит ..., ... и ... иглокожих.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3. Нервная система имеет ... строение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И. Морские звезды дышат ... ...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К. Личинки иглокожих имеют ... симметрию</w:t>
      </w:r>
    </w:p>
    <w:p>
      <w:pPr>
        <w:pStyle w:val="Normal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br/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b/>
          <w:bCs/>
          <w:i/>
          <w:iCs/>
          <w:color w:val="393939"/>
          <w:sz w:val="15"/>
          <w:szCs w:val="15"/>
        </w:rPr>
        <w:t>Найдите соответствие.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2. Напишите, какие признаки, обозначенные буквами, характерны для классов: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I. Морские звезды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II. Морские ежи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III. Голотурии</w:t>
      </w:r>
    </w:p>
    <w:p>
      <w:pPr>
        <w:pStyle w:val="Normal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br/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A. Мешковидное или червеобразное тело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Б. Тело имеет пять или более лучей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B. Рот находится в центре нижней поверхности тела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Г. Вокруг рта имеется венчик щупалец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Д. Тело шаровидной или уплощенной формы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Е. Панцирь из плотно соединенных известковых пластинок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Ж. Пять рядов небольших ножек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3. Иглы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И. Многочисленные ножки, расположенные вдоль бороздок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К. Обитают в морях</w:t>
      </w:r>
    </w:p>
    <w:p>
      <w:pPr>
        <w:pStyle w:val="Normal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br/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b/>
          <w:bCs/>
          <w:i/>
          <w:iCs/>
          <w:color w:val="393939"/>
          <w:sz w:val="15"/>
          <w:szCs w:val="15"/>
        </w:rPr>
        <w:t>Выберите верное утверждение.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3. 1. В настоящее время известно 650 видов животных, относящихся к иглокожим.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/>
      </w:pPr>
      <w:r>
        <w:rPr>
          <w:rFonts w:cs="Verdana" w:ascii="Verdana" w:hAnsi="Verdana"/>
          <w:color w:val="393939"/>
          <w:sz w:val="15"/>
          <w:szCs w:val="15"/>
        </w:rPr>
        <w:t>2. Иглокожие обитают в морях и пресных непроточных водоемах.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3. Размеры иглокожих изменяются от нескольких миллиметров до 1 метра.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4. Покров тела иглокожих состоит из однослойного эпителия (наружный слой) и волокнистой соединительной ткани (внутренний слой).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5. У иглокожих половое и анальное отверстия находятся на противоположных концах тела.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6. Воднососудистая система представлена кольцевым каналом, окружающим пищевод с двумя отходящими каналами.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7. Иглокожие, ведущие подвижный образ жизни, используют воднососудистую систему для передвижения и закрепления на грунте.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8. У неподвижных форм иглокожих газообмен и выделение происходит через амбулакральную систему.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9. Органу чувств у иглокожих представлены только органами осязания.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10. Кровеносная система состоит из двух кольцевых сосудов, окружающих рот и анальное отверстие, и радиальных.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11. У иглокожих органы дыхания образованы тонкостенными выростами на верхней стороне тела.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12. Специальных выделительных органов у иглокожих нет.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13. Все иглокожие раздельнополые.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14. Развитее происходит с рядом сложных превращений.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15. У морских звезд короткая кишка ведет к анальному отверстию, находящемуся на верхней стороне тела.</w:t>
      </w:r>
    </w:p>
    <w:p>
      <w:pPr>
        <w:pStyle w:val="Book"/>
        <w:shd w:fill="FDFEFF" w:val="clear"/>
        <w:spacing w:lineRule="atLeast" w:line="250" w:before="0" w:after="0"/>
        <w:ind w:firstLine="376"/>
        <w:jc w:val="both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  <w:t>16. Морские ежи питаются только фитопланктоном.</w:t>
      </w:r>
    </w:p>
    <w:p>
      <w:pPr>
        <w:pStyle w:val="Normal"/>
        <w:rPr>
          <w:rFonts w:ascii="Verdana" w:hAnsi="Verdana" w:cs="Verdana"/>
          <w:color w:val="393939"/>
          <w:sz w:val="15"/>
          <w:szCs w:val="15"/>
        </w:rPr>
      </w:pPr>
      <w:r>
        <w:rPr>
          <w:rFonts w:cs="Verdana" w:ascii="Verdana" w:hAnsi="Verdana"/>
          <w:color w:val="393939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59:00Z</dcterms:created>
  <dc:creator>Admin</dc:creator>
  <dc:description/>
  <cp:keywords/>
  <dc:language>en-US</dc:language>
  <cp:lastModifiedBy>Admin</cp:lastModifiedBy>
  <dcterms:modified xsi:type="dcterms:W3CDTF">2012-03-03T16:00:00Z</dcterms:modified>
  <cp:revision>1</cp:revision>
  <dc:subject/>
  <dc:title>ТИП ИГЛОКОЖИЕ</dc:title>
</cp:coreProperties>
</file>