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 Задание содержит вопросы, к каждому из которых даны несколько вариантов ответа; среди них только один – верный. Отметьте верный ответ, подчеркнув его. (Максимальное кол-во баллов за правильное выполнение задания 5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 признаком человека как представителя млекопитающих является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 – Дифференцированные зубы;</w:t>
        <w:tab/>
        <w:t xml:space="preserve">              б – Четырехкамерное сердце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– Выкармливание детенышей моло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первые нервная система появляется у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 – Гидры;            </w:t>
        <w:tab/>
        <w:t xml:space="preserve">   б – Позвоночных животных;           </w:t>
        <w:tab/>
        <w:t xml:space="preserve">в – Плоских черв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ие животные имеют незамкнутую кровеносную систему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углые и плоские чер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ллюски и членистоног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ьчатые черви и бесчереп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ящевые и костные рыб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 плацентарным млекопитающим относитс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равь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хид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е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В отличие от организмов всех царств живой природы вирусы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) Не имеют клеточного стро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- Это одна клетка без ядра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 Это одна клетка с ядром;</w:t>
        <w:tab/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- Это спор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 Задание содержит вопросы, к каждому из которых даны несколько вариантов ответа; среди них правильных может быть от нуля до пяти. Отметьте верные ответы, подчеркнув их.  (КОЛИЧЕСТВО БАЛЛОВ - 5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бщего </w:t>
      </w:r>
      <w:r>
        <w:rPr>
          <w:rFonts w:cs="Times New Roman" w:ascii="Times New Roman" w:hAnsi="Times New Roman"/>
          <w:b/>
          <w:sz w:val="24"/>
          <w:szCs w:val="24"/>
        </w:rPr>
        <w:t>между  голосеменными и покрытосеменными</w:t>
      </w:r>
      <w:r>
        <w:rPr>
          <w:rFonts w:cs="Times New Roman" w:ascii="Times New Roman" w:hAnsi="Times New Roman"/>
          <w:sz w:val="24"/>
          <w:szCs w:val="24"/>
        </w:rPr>
        <w:t xml:space="preserve"> растения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– это высшие растения;  б – имеют корни стебли и листья;   в – есть цветки;    г – формируют семена;  д – образуют плоды;  е – закрытое положение семяпочки; ж – есть тканевая дифференциа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КОЛИЧЕСТВО БАЛЛОВ -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ставьте синквейн по плану:         ( для все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рока   -    название синквей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рока   -   2 прилагатель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рока   -   3 глаго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трока   -   фраза на тему синквей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трока   -   существительно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инквейнов «Человек» и «Сердце» на выбор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EFEC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EFECFF" w:val="clear"/>
          <w:lang w:eastAsia="ru-RU"/>
        </w:rPr>
        <w:t>Задание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FECFF" w:val="clear"/>
          <w:lang w:eastAsia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  <w:shd w:fill="EFECFF" w:val="clear"/>
        </w:rPr>
        <w:t xml:space="preserve">Определите правильную последовательность, записав порядок  бук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КОЛИЧЕСТВО БАЛЛОВ -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озникновения типов животных в ходе эволю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руглые чер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лоские чер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оллю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ьчатые чер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Губ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Кишечнополос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Ответьте на вопрос (5 баллов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клетки человека и животных принципиально отличаются от клеток раст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 Решите биологическую задачу (5 баллов).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EFEC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EFECFF" w:val="clear"/>
          <w:lang w:eastAsia="ru-RU"/>
        </w:rPr>
        <w:t>Как будет меняться  численность пернатой дичи после истребления хищных птиц, питающихся ею?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16"/>
          <w:szCs w:val="16"/>
          <w:shd w:fill="EFEC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EFECFF" w:val="clear"/>
          <w:lang w:eastAsia="ru-RU"/>
        </w:rPr>
        <w:t> 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27:00Z</dcterms:created>
  <dc:creator>Admin</dc:creator>
  <dc:description/>
  <cp:keywords/>
  <dc:language>en-US</dc:language>
  <cp:lastModifiedBy>Администратор</cp:lastModifiedBy>
  <dcterms:modified xsi:type="dcterms:W3CDTF">2011-10-10T08:49:00Z</dcterms:modified>
  <cp:revision>4</cp:revision>
  <dc:subject/>
  <dc:title/>
</cp:coreProperties>
</file>