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Задание содержит вопросы, к каждому из которых даны несколько вариантов ответа; среди них только один – верный. Отметьте верный ответ, подчеркнув его. (Максимальное кол-во баллов за правильное выполнение задания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       Сердце насекомы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    В виде труб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     Однокам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       Двухкам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       Четырехкамер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ения, достигшие в процессе эволюции наиболее высокого уровня организации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–  Покрытосеменные; </w:t>
        <w:tab/>
        <w:t xml:space="preserve">           б –   Голосеменные;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–  Папаротниковидные;</w:t>
        <w:tab/>
        <w:t xml:space="preserve">            г –  Моховид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гермафродита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 – Дождевой червь; </w:t>
        <w:tab/>
        <w:t>б – Амеба;                в –  Заяц-беляк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бактерий и грибов в круговороте вещест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производители органических веществ;     Б - потребители органических вещ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- разрушители органических веществ;     Г - разрушители неорганических веще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горм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- образование фермен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- обеспечение организма энерг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- участие в образовании безусловных рефлек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- регуляция процессов обмена веществ, роста и развития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 Задание содержит вопросы, к каждому из которых даны несколько вариантов ответа; среди них правильных может быть от нуля до пяти. Отметьте верные ответы, подчеркнув их.  (КОЛИЧЕСТВО БАЛЛОВ - 5)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в отличие от позвоночных животных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- имеет пять отделов головного мозга;  Б - образует различные природные популяции;  В - обладает второй сигнальной системой;  Г - может создавать искусственную среду обитания;   Д - имеет первую сигнальную систему;  Е - может создавать и использовать орудия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Ответьте на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ют клубеньки на корнях бобовых растений?  Строение, образование, значение клубе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Определите правильную последовательность, записав порядок  букв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  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  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   Зв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   Амфиб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    Моллю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     репти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Ответьте на вопрос (5 балл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уровни организации живого вещества. Изучением какого уровня занимается наука – эколог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Решите биологическую задачу (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доказать отличие царства грибов от царства растений. Предложите, как это можно сделат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2:00Z</dcterms:created>
  <dc:creator>Начальная школа</dc:creator>
  <dc:description/>
  <cp:keywords/>
  <dc:language>en-US</dc:language>
  <cp:lastModifiedBy>Администратор</cp:lastModifiedBy>
  <cp:lastPrinted>2011-10-05T10:37:00Z</cp:lastPrinted>
  <dcterms:modified xsi:type="dcterms:W3CDTF">2011-10-10T08:50:00Z</dcterms:modified>
  <cp:revision>6</cp:revision>
  <dc:subject/>
  <dc:title/>
</cp:coreProperties>
</file>