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эволюции органического мира. Их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акторы, сохраняющие и разрушающие здоровь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ьте схему цепей питания наземной экосистемы, компонентами которой являются: растения, ястреб, кузнечики, ящерицы. Укажите, какой компонент данной цепи наиболее часто встречается в других цеп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эволюции органического мира. Их характеристика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167005</wp:posOffset>
                </wp:positionV>
                <wp:extent cx="265176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эволю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8.85pt;margin-top:13.15pt;width:20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э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90805</wp:posOffset>
                </wp:positionV>
                <wp:extent cx="731520" cy="457200"/>
                <wp:effectExtent l="381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15pt" to="410.8pt,43.1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7.15pt" to="180.4pt,43.1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90805</wp:posOffset>
                </wp:positionV>
                <wp:extent cx="0" cy="457200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.15pt" to="274.05pt,43.1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22225</wp:posOffset>
                </wp:positionV>
                <wp:extent cx="1371600" cy="45720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ол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ес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4.05pt;margin-top:1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олог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е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22225</wp:posOffset>
                </wp:positionV>
                <wp:extent cx="1371600" cy="45720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ол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рес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3.25pt;margin-top:1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олог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ре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22225</wp:posOffset>
                </wp:positionV>
                <wp:extent cx="1371600" cy="27432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билиз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3.65pt;margin-top:1.75pt;width:10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бил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128905</wp:posOffset>
                </wp:positionV>
                <wp:extent cx="0" cy="54864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5pt" to="144.45pt,53.3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128905</wp:posOffset>
                </wp:positionV>
                <wp:extent cx="640080" cy="548640"/>
                <wp:effectExtent l="444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5pt" to="238pt,53.3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128905</wp:posOffset>
                </wp:positionV>
                <wp:extent cx="822960" cy="548640"/>
                <wp:effectExtent l="635" t="571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5pt" to="108.4pt,53.3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28905</wp:posOffset>
                </wp:positionV>
                <wp:extent cx="365760" cy="548640"/>
                <wp:effectExtent l="0" t="381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.15pt" to="382pt,53.3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3555</wp:posOffset>
                </wp:positionH>
                <wp:positionV relativeFrom="paragraph">
                  <wp:posOffset>128905</wp:posOffset>
                </wp:positionV>
                <wp:extent cx="91440" cy="548640"/>
                <wp:effectExtent l="6350" t="127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0.15pt" to="446.8pt,53.3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52705</wp:posOffset>
                </wp:positionV>
                <wp:extent cx="210312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0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.1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0"/>
                        </w:rPr>
                        <w:t>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52705</wp:posOffset>
                </wp:positionV>
                <wp:extent cx="210312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0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.1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0"/>
                        </w:rPr>
                        <w:t>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51765</wp:posOffset>
                </wp:positionV>
                <wp:extent cx="1097280" cy="27432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оморфо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.65pt;margin-top:11.9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оморф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51765</wp:posOffset>
                </wp:positionV>
                <wp:extent cx="1097280" cy="274320"/>
                <wp:effectExtent l="5080" t="5080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иоадапт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1.25pt;margin-top:11.9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иоадап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51765</wp:posOffset>
                </wp:positionV>
                <wp:extent cx="1097280" cy="274320"/>
                <wp:effectExtent l="5080" t="5080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генер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4.85pt;margin-top:11.9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гене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51765</wp:posOffset>
                </wp:positionV>
                <wp:extent cx="1097280" cy="27432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оморфо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0.05pt;margin-top:11.9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оморф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6355</wp:posOffset>
                </wp:positionH>
                <wp:positionV relativeFrom="paragraph">
                  <wp:posOffset>151765</wp:posOffset>
                </wp:positionV>
                <wp:extent cx="1097280" cy="27432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иоадапт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3.65pt;margin-top:11.95pt;width:86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иоадап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ологический прогре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величение числа особей в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асширение ареала этого ви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бразование новых популяций и подвидов</w:t>
      </w:r>
    </w:p>
    <w:p>
      <w:pPr>
        <w:pStyle w:val="Normal"/>
        <w:jc w:val="both"/>
        <w:rPr/>
      </w:pPr>
      <w:r>
        <w:rPr>
          <w:b/>
          <w:i/>
          <w:sz w:val="24"/>
        </w:rPr>
        <w:t>Пример:</w:t>
      </w:r>
      <w:r>
        <w:rPr>
          <w:sz w:val="24"/>
        </w:rPr>
        <w:t xml:space="preserve">  одуванчик - из Америки в Европу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подорожник - из Европы в Амери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ологический регре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меньшение числа особей ви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меньшение ареала этого ви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счезновение популяций и даже целого вида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Ароморфоз</w:t>
      </w:r>
      <w:r>
        <w:rPr>
          <w:sz w:val="24"/>
        </w:rPr>
        <w:t xml:space="preserve"> (греч. </w:t>
      </w:r>
      <w:r>
        <w:rPr>
          <w:sz w:val="24"/>
          <w:lang w:val="en-US"/>
        </w:rPr>
        <w:t>Aromorphosis</w:t>
      </w:r>
      <w:r>
        <w:rPr>
          <w:sz w:val="24"/>
        </w:rPr>
        <w:t xml:space="preserve"> – поднимаю форму) - крупное эволюционное изменение, дающее общий подъем организации, повышающее интенсивность жизнедеятельности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Пример:  появление живорождения</w:t>
      </w:r>
    </w:p>
    <w:p>
      <w:pPr>
        <w:pStyle w:val="Normal"/>
        <w:ind w:left="851" w:firstLine="709"/>
        <w:jc w:val="both"/>
        <w:rPr>
          <w:sz w:val="24"/>
        </w:rPr>
      </w:pPr>
      <w:r>
        <w:rPr>
          <w:sz w:val="24"/>
        </w:rPr>
        <w:t>появление второго круга кровообращения, четырехкамерного сердца</w:t>
      </w:r>
    </w:p>
    <w:p>
      <w:pPr>
        <w:pStyle w:val="Normal"/>
        <w:ind w:left="851" w:firstLine="709"/>
        <w:jc w:val="both"/>
        <w:rPr>
          <w:sz w:val="24"/>
        </w:rPr>
      </w:pPr>
      <w:r>
        <w:rPr>
          <w:sz w:val="24"/>
        </w:rPr>
        <w:t>появление цветка, сосудистой системы у растений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Идиоадаптация</w:t>
      </w:r>
      <w:r>
        <w:rPr>
          <w:sz w:val="24"/>
        </w:rPr>
        <w:t xml:space="preserve"> (греч. </w:t>
      </w:r>
      <w:r>
        <w:rPr>
          <w:sz w:val="24"/>
          <w:lang w:val="en-US"/>
        </w:rPr>
        <w:t>Idios</w:t>
      </w:r>
      <w:r>
        <w:rPr>
          <w:sz w:val="24"/>
        </w:rPr>
        <w:t xml:space="preserve"> – своеобразный; лат. </w:t>
      </w:r>
      <w:r>
        <w:rPr>
          <w:sz w:val="24"/>
          <w:lang w:val="en-US"/>
        </w:rPr>
        <w:t>Adaptatio</w:t>
      </w:r>
      <w:r>
        <w:rPr>
          <w:sz w:val="24"/>
        </w:rPr>
        <w:t xml:space="preserve"> – приспособление) - мелкие изменения организмов в эволюции, способствующие приспособлению к определенным условиям среды, полезные в борьбе за существование.</w:t>
      </w:r>
    </w:p>
    <w:p>
      <w:pPr>
        <w:pStyle w:val="Normal"/>
        <w:ind w:left="284" w:firstLine="76"/>
        <w:jc w:val="both"/>
        <w:rPr>
          <w:sz w:val="24"/>
        </w:rPr>
      </w:pPr>
      <w:r>
        <w:rPr>
          <w:sz w:val="24"/>
        </w:rPr>
        <w:t>- не сопровождается изменением основных черт организации, подъемом ее уровня</w:t>
      </w:r>
    </w:p>
    <w:p>
      <w:pPr>
        <w:pStyle w:val="Normal"/>
        <w:ind w:left="284" w:firstLine="2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р:  защитная окраска животных</w:t>
      </w:r>
    </w:p>
    <w:p>
      <w:pPr>
        <w:pStyle w:val="Normal"/>
        <w:ind w:left="1440" w:firstLine="180"/>
        <w:jc w:val="both"/>
        <w:rPr>
          <w:sz w:val="24"/>
        </w:rPr>
      </w:pPr>
      <w:r>
        <w:rPr>
          <w:sz w:val="24"/>
        </w:rPr>
        <w:t>уплощенная тела придонных рыб (камбала)</w:t>
      </w:r>
    </w:p>
    <w:p>
      <w:pPr>
        <w:pStyle w:val="Normal"/>
        <w:ind w:left="1440" w:firstLine="180"/>
        <w:jc w:val="both"/>
        <w:rPr>
          <w:sz w:val="24"/>
        </w:rPr>
      </w:pPr>
      <w:r>
        <w:rPr>
          <w:sz w:val="24"/>
        </w:rPr>
        <w:t>многообразие перекрестного опыления растений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4"/>
        </w:rPr>
        <w:t>Дегенерация</w:t>
      </w:r>
      <w:r>
        <w:rPr>
          <w:sz w:val="24"/>
        </w:rPr>
        <w:t xml:space="preserve"> (лат. </w:t>
      </w:r>
      <w:r>
        <w:rPr>
          <w:sz w:val="24"/>
          <w:lang w:val="en-US"/>
        </w:rPr>
        <w:t>Degenero</w:t>
      </w:r>
      <w:r>
        <w:rPr>
          <w:sz w:val="24"/>
        </w:rPr>
        <w:t xml:space="preserve"> -  вырождение) - эволюционное изменение, ведущее к упрощению организации, морфологический регресс.</w:t>
      </w:r>
    </w:p>
    <w:p>
      <w:pPr>
        <w:pStyle w:val="Normal"/>
        <w:ind w:left="1620" w:hanging="1080"/>
        <w:jc w:val="both"/>
        <w:rPr>
          <w:sz w:val="24"/>
        </w:rPr>
      </w:pPr>
      <w:r>
        <w:rPr>
          <w:sz w:val="24"/>
        </w:rPr>
        <w:t>Пример: у паразитов узкое приспособление к паразитизму – отсутствие пищеварительной системы, крючки для при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акторы, сохраняющие и разрушающие здоровье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ьте схему цепей питания наземной экосистемы, компонентами которой являются: растения, ястреб, кузнечики, ящерицы. Укажите, какой компонент данной цепи наиболее часто встречается в других цеп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вило экологической пирамиды:</w:t>
      </w:r>
    </w:p>
    <w:p>
      <w:pPr>
        <w:pStyle w:val="Normal"/>
        <w:ind w:left="1701" w:right="1275" w:hanging="0"/>
        <w:rPr/>
      </w:pPr>
      <w:r>
        <w:rPr>
          <w:b/>
          <w:i/>
          <w:sz w:val="24"/>
        </w:rPr>
        <w:t>Биомасса каждого последующего звена цепи питания примерно в 10 раз меньше предыдущего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ча: </w:t>
      </w:r>
    </w:p>
    <w:p>
      <w:pPr>
        <w:pStyle w:val="Normal"/>
        <w:rPr>
          <w:sz w:val="24"/>
        </w:rPr>
      </w:pPr>
      <w:r>
        <w:rPr>
          <w:sz w:val="24"/>
        </w:rPr>
        <w:t>Сколько необходимо растений, чтобы жил 1 орел массой 12 кг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731520" cy="215265"/>
                <wp:effectExtent l="0" t="635" r="4889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pt;margin-top:3.6pt;width:57.5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731520" cy="228600"/>
                <wp:effectExtent l="0" t="0" r="4826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стре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4pt;margin-top:3.6pt;width:57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стре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59055</wp:posOffset>
                </wp:positionV>
                <wp:extent cx="731520" cy="215265"/>
                <wp:effectExtent l="0" t="635" r="4826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щериц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9.7pt;margin-top:4.65pt;width:57.5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щериц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822960" cy="228600"/>
                <wp:effectExtent l="635" t="0" r="4826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знечи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9pt;margin-top:3.6pt;width:64.7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знечи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1148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5.35pt,12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640080" cy="0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12.35pt,12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4008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29.35pt,12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731520" cy="215265"/>
                <wp:effectExtent l="0" t="635" r="4889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pt;margin-top:3.6pt;width:57.5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731520" cy="228600"/>
                <wp:effectExtent l="0" t="0" r="4826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стре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7pt;margin-top:3pt;width:57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стре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822960" cy="228600"/>
                <wp:effectExtent l="635" t="0" r="4826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знечи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9pt;margin-top:3.6pt;width:64.7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знечи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1148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5.35pt,12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640080" cy="0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12.35pt,12.6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731520" cy="228600"/>
                <wp:effectExtent l="635" t="0" r="4826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стре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31.3pt;margin-top:1.35pt;width:57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стре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731520" cy="215265"/>
                <wp:effectExtent l="635" t="1270" r="4826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щериц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17pt;margin-top:2.4pt;width:57.55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щериц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7145</wp:posOffset>
                </wp:positionV>
                <wp:extent cx="822960" cy="228600"/>
                <wp:effectExtent l="0" t="0" r="4889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знечики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.3pt;margin-top:1.35pt;width:64.7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знечик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</wp:posOffset>
                </wp:positionH>
                <wp:positionV relativeFrom="paragraph">
                  <wp:posOffset>131445</wp:posOffset>
                </wp:positionV>
                <wp:extent cx="64008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0.35pt" to="119.65pt,10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6010</wp:posOffset>
                </wp:positionH>
                <wp:positionV relativeFrom="paragraph">
                  <wp:posOffset>131445</wp:posOffset>
                </wp:positionV>
                <wp:extent cx="640080" cy="0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0.35pt" to="236.65pt,10.3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6:00Z</dcterms:created>
  <dc:creator>Леша</dc:creator>
  <dc:description/>
  <cp:keywords/>
  <dc:language>en-US</dc:language>
  <cp:lastModifiedBy>Ермолаева К А</cp:lastModifiedBy>
  <dcterms:modified xsi:type="dcterms:W3CDTF">2012-05-11T03:38:00Z</dcterms:modified>
  <cp:revision>6</cp:revision>
  <dc:subject/>
  <dc:title>Экзаменационные билеты по биологии для 9 класса (2006 г</dc:title>
</cp:coreProperties>
</file>