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ровни организации живой природы, их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ледственные заболевания человека, их предупре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уя таблицы, рисунки, гербарии, опишите приспособления к среде обитания у верблюжьей колючки (кактуса). Объясните, как могли возникнуть эти приспособ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ровни организации живой природы, их характери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9790</wp:posOffset>
                </wp:positionH>
                <wp:positionV relativeFrom="paragraph">
                  <wp:posOffset>53975</wp:posOffset>
                </wp:positionV>
                <wp:extent cx="2054225" cy="31623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</w:rPr>
                              <w:t>Биосфер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55pt;height:25.7pt;mso-wrap-distance-left:9pt;mso-wrap-distance-right:9pt;mso-wrap-distance-top:0pt;mso-wrap-distance-bottom:0pt;margin-top:4.25pt;mso-position-vertical-relative:text;margin-left:267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</w:rPr>
                        <w:pict>
                          <v:line id="shape_0" from="63.6pt,23.9pt" to="63.6pt,45.5pt" stroked="t" o:allowincell="f" style="position:absolute;flip:y">
                            <v:stroke color="maroon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Биосф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80405</wp:posOffset>
                </wp:positionH>
                <wp:positionV relativeFrom="paragraph">
                  <wp:posOffset>51435</wp:posOffset>
                </wp:positionV>
                <wp:extent cx="511175" cy="274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1.65pt;mso-wrap-distance-left:9pt;mso-wrap-distance-right:9pt;mso-wrap-distance-top:0pt;mso-wrap-distance-bottom:0pt;margin-top:4.05pt;mso-position-vertical-relative:text;margin-left:4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303530</wp:posOffset>
                </wp:positionV>
                <wp:extent cx="635" cy="274955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3.9pt" to="63.6pt,45.5pt" stroked="t" o:allowincell="f" style="position:absolute;flip:y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ragraph">
                  <wp:posOffset>34925</wp:posOffset>
                </wp:positionV>
                <wp:extent cx="1863725" cy="549910"/>
                <wp:effectExtent l="0" t="0" r="10160" b="1016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32"/>
                              </w:rPr>
                              <w:t>Человеческое обществ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47.55pt;height:44.1pt;mso-wrap-distance-left:9pt;mso-wrap-distance-right:9pt;mso-wrap-distance-top:0pt;mso-wrap-distance-bottom:0pt;margin-top:2.75pt;mso-position-vertical-relative:text;margin-left:58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32"/>
                        </w:rPr>
                        <w:pict>
                          <v:line id="shape_0" from="141pt,14.6pt" to="205.8pt,65pt" stroked="t" o:allowincell="f" style="position:absolute;flip:y">
                            <v:stroke color="maroon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pt,43.4pt" to="69pt,65pt" stroked="t" o:allowincell="f" style="position:absolute;flip:y">
                            <v:stroke color="maroon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Человеческое об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90700</wp:posOffset>
                </wp:positionH>
                <wp:positionV relativeFrom="paragraph">
                  <wp:posOffset>185420</wp:posOffset>
                </wp:positionV>
                <wp:extent cx="823595" cy="640715"/>
                <wp:effectExtent l="12065" t="635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4.6pt" to="205.8pt,65pt" stroked="t" o:allowincell="f" style="position:absolute;flip:y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551180</wp:posOffset>
                </wp:positionV>
                <wp:extent cx="635" cy="27495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3.4pt" to="69pt,65pt" stroked="t" o:allowincell="f" style="position:absolute;flip:y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78835</wp:posOffset>
                </wp:positionH>
                <wp:positionV relativeFrom="paragraph">
                  <wp:posOffset>3175</wp:posOffset>
                </wp:positionV>
                <wp:extent cx="2073275" cy="316230"/>
                <wp:effectExtent l="0" t="0" r="10160" b="1016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32"/>
                              </w:rPr>
                              <w:t>Биоцено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64.05pt;height:25.7pt;mso-wrap-distance-left:9pt;mso-wrap-distance-right:9pt;mso-wrap-distance-top:0pt;mso-wrap-distance-bottom:0pt;margin-top:0.25pt;mso-position-vertical-relative:text;margin-left:266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32"/>
                        </w:rPr>
                        <w:t>Биоцен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ragraph">
                  <wp:posOffset>32385</wp:posOffset>
                </wp:positionV>
                <wp:extent cx="511175" cy="54927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3.25pt;mso-wrap-distance-left:9pt;mso-wrap-distance-right:9pt;mso-wrap-distance-top:0pt;mso-wrap-distance-bottom:0pt;margin-top:2.55pt;mso-position-vertical-relative:text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9935</wp:posOffset>
                </wp:positionH>
                <wp:positionV relativeFrom="paragraph">
                  <wp:posOffset>280670</wp:posOffset>
                </wp:positionV>
                <wp:extent cx="511175" cy="2628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0.7pt;mso-wrap-distance-left:9pt;mso-wrap-distance-right:9pt;mso-wrap-distance-top:0pt;mso-wrap-distance-bottom:0pt;margin-top:22.1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99790</wp:posOffset>
                </wp:positionH>
                <wp:positionV relativeFrom="paragraph">
                  <wp:posOffset>1270</wp:posOffset>
                </wp:positionV>
                <wp:extent cx="2054225" cy="539115"/>
                <wp:effectExtent l="0" t="0" r="10160" b="1016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36"/>
                              </w:rPr>
                              <w:t>Популяц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62.55pt;height:43.25pt;mso-wrap-distance-left:9pt;mso-wrap-distance-right:9pt;mso-wrap-distance-top:0pt;mso-wrap-distance-bottom:0pt;margin-top:0.1pt;mso-position-vertical-relative:text;margin-left:267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36"/>
                        </w:rPr>
                        <w:t>Попу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8030</wp:posOffset>
                </wp:positionH>
                <wp:positionV relativeFrom="paragraph">
                  <wp:posOffset>635</wp:posOffset>
                </wp:positionV>
                <wp:extent cx="1863725" cy="539115"/>
                <wp:effectExtent l="0" t="0" r="10160" b="1016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36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47.55pt;height:43.25pt;mso-wrap-distance-left:9pt;mso-wrap-distance-right:9pt;mso-wrap-distance-top:0pt;mso-wrap-distance-bottom:0pt;margin-top:0.05pt;mso-position-vertical-relative:text;margin-left:58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36"/>
                        </w:rPr>
                        <w:pict>
                          <v:line id="shape_0" from="140.95pt,43pt" to="205.75pt,86.2pt" stroked="t" o:allowincell="f" style="position:absolute;flip:xy">
                            <v:stroke color="maroon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pt,21.45pt" to="205.8pt,21.45pt" stroked="t" o:allowincell="f" style="position:absolute">
                            <v:stroke color="maroon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pt,43pt" to="69pt,64.6pt" stroked="t" o:allowincell="f" style="position:absolute;flip:y">
                            <v:stroke color="maroon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546100</wp:posOffset>
                </wp:positionV>
                <wp:extent cx="823595" cy="549275"/>
                <wp:effectExtent l="0" t="0" r="1079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54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43pt" to="205.75pt,86.2pt" stroked="t" o:allowincell="f" style="position:absolute;flip:xy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272415</wp:posOffset>
                </wp:positionV>
                <wp:extent cx="823595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1.45pt" to="205.8pt,21.45pt" stroked="t" o:allowincell="f" style="position:absolute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0</wp:posOffset>
                </wp:positionH>
                <wp:positionV relativeFrom="paragraph">
                  <wp:posOffset>546100</wp:posOffset>
                </wp:positionV>
                <wp:extent cx="635" cy="274955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3pt" to="69pt,64.6pt" stroked="t" o:allowincell="f" style="position:absolute;flip:y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99455</wp:posOffset>
                </wp:positionH>
                <wp:positionV relativeFrom="paragraph">
                  <wp:posOffset>130810</wp:posOffset>
                </wp:positionV>
                <wp:extent cx="511175" cy="54927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3.25pt;mso-wrap-distance-left:9pt;mso-wrap-distance-right:9pt;mso-wrap-distance-top:0pt;mso-wrap-distance-bottom:0pt;margin-top:10.3pt;mso-position-vertical-relative:text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48030</wp:posOffset>
                </wp:positionH>
                <wp:positionV relativeFrom="paragraph">
                  <wp:posOffset>130810</wp:posOffset>
                </wp:positionV>
                <wp:extent cx="1863725" cy="608330"/>
                <wp:effectExtent l="0" t="0" r="10160" b="1016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</w:rPr>
                              <w:t>Одноклеточный орган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7.55pt;height:48.7pt;mso-wrap-distance-left:9pt;mso-wrap-distance-right:9pt;mso-wrap-distance-top:0pt;mso-wrap-distance-bottom:0pt;margin-top:10.3pt;mso-position-vertical-relative:text;margin-left:58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</w:rPr>
                        <w:pict>
                          <v:line id="shape_0" from="140.95pt,43.2pt" to="176.95pt,79.2pt" stroked="t" o:allowincell="f" style="position:absolute;flip:xy">
                            <v:stroke color="maroon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Одноклеточный орган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548640</wp:posOffset>
                </wp:positionV>
                <wp:extent cx="457835" cy="457835"/>
                <wp:effectExtent l="635" t="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43.2pt" to="176.95pt,79.2pt" stroked="t" o:allowincell="f" style="position:absolute;flip:xy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27935</wp:posOffset>
                </wp:positionH>
                <wp:positionV relativeFrom="paragraph">
                  <wp:posOffset>649605</wp:posOffset>
                </wp:positionV>
                <wp:extent cx="549275" cy="274955"/>
                <wp:effectExtent l="8890" t="635" r="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05pt,51.15pt" to="-155.85pt,72.75pt" stroked="t" o:allowincell="f" style="position:absolute;flip:y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37890</wp:posOffset>
                </wp:positionH>
                <wp:positionV relativeFrom="paragraph">
                  <wp:posOffset>90170</wp:posOffset>
                </wp:positionV>
                <wp:extent cx="2016125" cy="608330"/>
                <wp:effectExtent l="0" t="0" r="10160" b="1016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</w:rPr>
                              <w:t>Многоклеточный орган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9.55pt;height:48.7pt;mso-wrap-distance-left:9pt;mso-wrap-distance-right:9pt;mso-wrap-distance-top:0pt;mso-wrap-distance-bottom:0pt;margin-top:7.1pt;mso-position-vertical-relative:text;margin-left:270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</w:rPr>
                        <w:t>Многоклеточный орган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19630</wp:posOffset>
                </wp:positionH>
                <wp:positionV relativeFrom="paragraph">
                  <wp:posOffset>40640</wp:posOffset>
                </wp:positionV>
                <wp:extent cx="1863725" cy="539115"/>
                <wp:effectExtent l="0" t="0" r="10160" b="1016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</w:rPr>
                              <w:t>Орг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7.55pt;height:43.25pt;mso-wrap-distance-left:9pt;mso-wrap-distance-right:9pt;mso-wrap-distance-top:0pt;mso-wrap-distance-bottom:0pt;margin-top:3.2pt;mso-position-vertical-relative:text;margin-left:166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</w:rPr>
                        <w:pict>
                          <v:line id="shape_0" from="69pt,43pt" to="69pt,75.6pt" stroked="t" o:allowincell="f" style="position:absolute;flip:y">
                            <v:stroke color="maroon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О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546100</wp:posOffset>
                </wp:positionV>
                <wp:extent cx="635" cy="414655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3pt" to="69pt,75.6pt" stroked="t" o:allowincell="f" style="position:absolute;flip:y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427855</wp:posOffset>
                </wp:positionH>
                <wp:positionV relativeFrom="paragraph">
                  <wp:posOffset>24765</wp:posOffset>
                </wp:positionV>
                <wp:extent cx="511175" cy="549275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43.25pt;mso-wrap-distance-left:9pt;mso-wrap-distance-right:9pt;mso-wrap-distance-top:0pt;mso-wrap-distance-bottom:0pt;margin-top:1.95pt;mso-position-vertical-relative:text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19630</wp:posOffset>
                </wp:positionH>
                <wp:positionV relativeFrom="paragraph">
                  <wp:posOffset>92710</wp:posOffset>
                </wp:positionV>
                <wp:extent cx="1863725" cy="539115"/>
                <wp:effectExtent l="0" t="0" r="10160" b="1016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36"/>
                              </w:rPr>
                              <w:t>Ткан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7.55pt;height:43.25pt;mso-wrap-distance-left:9pt;mso-wrap-distance-right:9pt;mso-wrap-distance-top:0pt;mso-wrap-distance-bottom:0pt;margin-top:7.3pt;mso-position-vertical-relative:text;margin-left:166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szCs w:val="36"/>
                        </w:rPr>
                        <w:pict>
                          <v:line id="shape_0" from="69pt,43pt" to="69pt,75.6pt" stroked="t" o:allowincell="f" style="position:absolute;flip:y">
                            <v:stroke color="maroon" weight="381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Тка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76300</wp:posOffset>
                </wp:positionH>
                <wp:positionV relativeFrom="paragraph">
                  <wp:posOffset>546100</wp:posOffset>
                </wp:positionV>
                <wp:extent cx="635" cy="414655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3pt" to="69pt,75.6pt" stroked="t" o:allowincell="f" style="position:absolute;flip:y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19630</wp:posOffset>
                </wp:positionH>
                <wp:positionV relativeFrom="paragraph">
                  <wp:posOffset>10795</wp:posOffset>
                </wp:positionV>
                <wp:extent cx="1863725" cy="539115"/>
                <wp:effectExtent l="0" t="0" r="10160" b="1016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</w:rPr>
                              <w:t>Клет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7.55pt;height:43.25pt;mso-wrap-distance-left:9pt;mso-wrap-distance-right:9pt;mso-wrap-distance-top:0pt;mso-wrap-distance-bottom:0pt;margin-top:0.85pt;mso-position-vertical-relative:text;margin-left:166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</w:rPr>
                        <w:t>Кле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lang w:val="en-US" w:eastAsia="en-US"/>
        </w:rPr>
      </w:pPr>
      <w:r>
        <w:rPr>
          <w:b/>
          <w:i/>
          <w:color w:val="008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0" cy="300355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pt" to="216pt,35.1pt" stroked="t" o:allowincell="f" style="position:absolute;flip:y">
                <v:stroke color="maroon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119630</wp:posOffset>
                </wp:positionH>
                <wp:positionV relativeFrom="paragraph">
                  <wp:posOffset>24765</wp:posOffset>
                </wp:positionV>
                <wp:extent cx="1863725" cy="539115"/>
                <wp:effectExtent l="0" t="0" r="10160" b="1016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</w:rPr>
                              <w:t>Молекул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7.55pt;height:43.25pt;mso-wrap-distance-left:9pt;mso-wrap-distance-right:9pt;mso-wrap-distance-top:0pt;mso-wrap-distance-bottom:0pt;margin-top:1.95pt;mso-position-vertical-relative:text;margin-left:166.9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</w:rPr>
                        <w:t>Молеку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Биомасса планеты</w:t>
      </w:r>
      <w:r>
        <w:rPr>
          <w:sz w:val="24"/>
        </w:rPr>
        <w:t xml:space="preserve"> - совокупность всех живых организмов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Биосфера</w:t>
      </w:r>
      <w:r>
        <w:rPr>
          <w:sz w:val="24"/>
        </w:rPr>
        <w:t xml:space="preserve"> - </w:t>
      </w:r>
      <w:r>
        <w:rPr>
          <w:spacing w:val="-4"/>
          <w:sz w:val="24"/>
        </w:rPr>
        <w:t>вся система биоценозов, образующая своеобразную оболочку, населенную жизнью.</w:t>
      </w:r>
    </w:p>
    <w:p>
      <w:pPr>
        <w:pStyle w:val="Normal"/>
        <w:jc w:val="both"/>
        <w:rPr/>
      </w:pPr>
      <w:r>
        <w:rPr>
          <w:b/>
          <w:i/>
          <w:sz w:val="24"/>
        </w:rPr>
        <w:t>Вид</w:t>
      </w:r>
      <w:r>
        <w:rPr>
          <w:sz w:val="24"/>
        </w:rPr>
        <w:t xml:space="preserve"> - совокупность особей, обладающих наследственным сходством морфологических, физиологических и биохимических особенностей, свободно скрещивающихся и дающих плодовитое потомство, приспособленных к определенным условиям жизни и занимающих определенную область - ареал.</w:t>
      </w:r>
    </w:p>
    <w:p>
      <w:pPr>
        <w:pStyle w:val="Normal"/>
        <w:jc w:val="both"/>
        <w:rPr/>
      </w:pPr>
      <w:r>
        <w:rPr>
          <w:b/>
          <w:i/>
          <w:sz w:val="24"/>
        </w:rPr>
        <w:t>Популяция</w:t>
      </w:r>
      <w:r>
        <w:rPr>
          <w:sz w:val="24"/>
        </w:rPr>
        <w:t xml:space="preserve"> -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</w:r>
    </w:p>
    <w:p>
      <w:pPr>
        <w:pStyle w:val="Normal"/>
        <w:jc w:val="both"/>
        <w:rPr/>
      </w:pPr>
      <w:r>
        <w:rPr>
          <w:b/>
          <w:i/>
          <w:sz w:val="24"/>
        </w:rPr>
        <w:t>Биогеоценоз</w:t>
      </w:r>
      <w:r>
        <w:rPr>
          <w:sz w:val="24"/>
        </w:rPr>
        <w:t xml:space="preserve"> - комплекс взаимосвязанных видов, обитающих на определенной территории с более или менее однородными условиями существо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Науки, изучающие уровни организации жизн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а. Биохимия, биофизика (молекулярная биология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б. Цитология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Ботаника, зоология, анатомия, микробиология, вирусология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Биогеография, генетика, дарвинизм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Экология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Эк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ледственные заболевания человека, их предупрежд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ледственные заболевания связаны с нарушением генного аппарата зародышевых клеток.</w:t>
      </w:r>
    </w:p>
    <w:p>
      <w:pPr>
        <w:pStyle w:val="Normal"/>
        <w:jc w:val="both"/>
        <w:rPr/>
      </w:pPr>
      <w:r>
        <w:rPr>
          <w:b/>
          <w:i/>
          <w:sz w:val="24"/>
        </w:rPr>
        <w:t>Мутагены</w:t>
      </w:r>
      <w:r>
        <w:rPr>
          <w:sz w:val="24"/>
        </w:rPr>
        <w:t xml:space="preserve"> - факторы, вызывающие изменения генотипа в естественных и искусственных услов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Физические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Естественные (космическое излучение, радиоактивное излучение, гамма-излучение Земли, радиоактивные изотопы внутри организ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Искусственные (флюорография, атомные взрывы, аварии реактор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Рентгеновские лу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Темп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лажность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Химическ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грязнение почвы, воды, атмосферы отходами производства, пистици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Лечебные препар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аркотические (алкоголь, никотин, морф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интетическая пищ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Биохимические </w:t>
      </w:r>
      <w:r>
        <w:rPr>
          <w:sz w:val="24"/>
        </w:rPr>
        <w:t>(внедрение чужеродной ДНК вируса в какую-то клет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утации</w:t>
      </w:r>
      <w:r>
        <w:rPr>
          <w:sz w:val="24"/>
        </w:rPr>
        <w:t xml:space="preserve"> - это скачкообразные стойкие наследственные изменения в геноти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ольшинство мутаций рецессивны и у гетерозигот не проявляю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тации бы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редными (вносят нарушения в сбалансированную систему биохимических реакц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лезными (дают преимущество в естественном отбор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Безразличными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ы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Трисомия по 21 хромосому (синдром Дауна) - 1 случай на 500-600 родов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Трисомия половых хромосом (синдром Кляйнфельтера)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ХХУ (женские симптомы: изменение голоса, отсутствие бороды, усов, изменение фигуры, отсутствие детей, слабоумие, встречаемость 0,15%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Моносомия (синдром Тернера-Шершевского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У женщины должно быть ХХ, здесь Х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уя таблицы, рисунки, гербарии, опишите приспособления к среде обитания у верблюжьей колючки (кактуса). Объясните, как могли возникнуть эти приспособ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пособ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ту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измененный лист в колючку (уменьшение испарения воды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й стебель, содержащий запас вод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е глубокие кор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Урок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13:00Z</dcterms:created>
  <dc:creator>Леша</dc:creator>
  <dc:description/>
  <cp:keywords/>
  <dc:language>en-US</dc:language>
  <cp:lastModifiedBy>Ермолаева К А</cp:lastModifiedBy>
  <dcterms:modified xsi:type="dcterms:W3CDTF">2012-06-09T02:41:00Z</dcterms:modified>
  <cp:revision>5</cp:revision>
  <dc:subject/>
  <dc:title>Экзаменационные билеты по биологии для 9 класса (2006 г</dc:title>
</cp:coreProperties>
</file>