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глеводы и жиры, их роль в организ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царства грибов, роль в природе и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те под микроскопом препараты клеток различных организмов, определите животную клетку. Поясните свой вы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глеводы и жиры, их роль в организме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углеводов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65100</wp:posOffset>
                </wp:positionV>
                <wp:extent cx="274320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леводы = сахарид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13pt;width:21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леводы = сахари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88900</wp:posOffset>
                </wp:positionV>
                <wp:extent cx="1280160" cy="182880"/>
                <wp:effectExtent l="0" t="6350" r="12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pt" to="209.65pt,21.3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88900</wp:posOffset>
                </wp:positionV>
                <wp:extent cx="1188720" cy="182880"/>
                <wp:effectExtent l="127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pt" to="425.65pt,21.3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96520</wp:posOffset>
                </wp:positionV>
                <wp:extent cx="1737360" cy="54864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Н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где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3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осахарид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.1pt;margin-top:7.6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Н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)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где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3-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осахари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96520</wp:posOffset>
                </wp:positionV>
                <wp:extent cx="1737360" cy="18288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ж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5pt;margin-top:7.6pt;width:136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ж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104140</wp:posOffset>
                </wp:positionV>
                <wp:extent cx="1097280" cy="274320"/>
                <wp:effectExtent l="0" t="635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8.2pt" to="375.25pt,29.7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104140</wp:posOffset>
                </wp:positionV>
                <wp:extent cx="0" cy="27432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8.2pt" to="425.7pt,29.7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111760</wp:posOffset>
                </wp:positionV>
                <wp:extent cx="91440" cy="9144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6.5pt;margin-top:8.8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27940</wp:posOffset>
                </wp:positionV>
                <wp:extent cx="1737360" cy="45720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ахари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4.1pt;margin-top:2.2pt;width:13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ахари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27940</wp:posOffset>
                </wp:positionV>
                <wp:extent cx="1737360" cy="45720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сахари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Н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75.3pt;margin-top:2.2pt;width:13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сахари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Н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127000</wp:posOffset>
                </wp:positionV>
                <wp:extent cx="91440" cy="365760"/>
                <wp:effectExtent l="0" t="6985" r="12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.9pt;margin-top:10pt;width:7.15pt;height:28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7670</wp:posOffset>
                </wp:positionH>
                <wp:positionV relativeFrom="paragraph">
                  <wp:posOffset>127000</wp:posOffset>
                </wp:positionV>
                <wp:extent cx="91440" cy="9144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2.1pt;margin-top:10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9110</wp:posOffset>
                </wp:positionH>
                <wp:positionV relativeFrom="paragraph">
                  <wp:posOffset>127000</wp:posOffset>
                </wp:positionV>
                <wp:extent cx="91440" cy="9144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9.3pt;margin-top:10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0790</wp:posOffset>
                </wp:positionH>
                <wp:positionV relativeFrom="paragraph">
                  <wp:posOffset>35560</wp:posOffset>
                </wp:positionV>
                <wp:extent cx="93345" cy="9080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7.7pt;margin-top:2.8pt;width:7.3pt;height:7.1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2230</wp:posOffset>
                </wp:positionH>
                <wp:positionV relativeFrom="paragraph">
                  <wp:posOffset>35560</wp:posOffset>
                </wp:positionV>
                <wp:extent cx="91440" cy="9144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04.9pt;margin-top:2.8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37910</wp:posOffset>
                </wp:positionH>
                <wp:positionV relativeFrom="paragraph">
                  <wp:posOffset>127000</wp:posOffset>
                </wp:positionV>
                <wp:extent cx="91440" cy="9144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3.3pt;margin-top:10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9350</wp:posOffset>
                </wp:positionH>
                <wp:positionV relativeFrom="paragraph">
                  <wp:posOffset>35560</wp:posOffset>
                </wp:positionV>
                <wp:extent cx="91440" cy="9144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0.5pt;margin-top:2.8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35560</wp:posOffset>
                </wp:positionV>
                <wp:extent cx="2194560" cy="10972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юко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о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акто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бо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зоксириб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6.4pt;mso-wrap-distance-left:9.05pt;mso-wrap-distance-right:9.05pt;mso-wrap-distance-top:0pt;mso-wrap-distance-bottom:0pt;margin-top:2.8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юко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рукто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лакто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бо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зоксириб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127000</wp:posOffset>
                </wp:positionV>
                <wp:extent cx="1005840" cy="3657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С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</w:rPr>
                              <w:t xml:space="preserve"> - гексо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С</w:t>
                      </w:r>
                      <w:r>
                        <w:rPr>
                          <w:color w:val="0000FF"/>
                          <w:vertAlign w:val="subscript"/>
                        </w:rPr>
                        <w:t>6</w:t>
                      </w:r>
                      <w:r>
                        <w:rPr>
                          <w:color w:val="0000FF"/>
                        </w:rPr>
                        <w:t xml:space="preserve"> - гекс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5030</wp:posOffset>
                </wp:positionH>
                <wp:positionV relativeFrom="paragraph">
                  <wp:posOffset>43180</wp:posOffset>
                </wp:positionV>
                <wp:extent cx="91440" cy="9144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68.9pt;margin-top:3.4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6470</wp:posOffset>
                </wp:positionH>
                <wp:positionV relativeFrom="paragraph">
                  <wp:posOffset>43180</wp:posOffset>
                </wp:positionV>
                <wp:extent cx="91440" cy="9144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76.1pt;margin-top:3.4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7910</wp:posOffset>
                </wp:positionH>
                <wp:positionV relativeFrom="paragraph">
                  <wp:posOffset>43180</wp:posOffset>
                </wp:positionV>
                <wp:extent cx="91440" cy="9144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3.3pt;margin-top:3.4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9350</wp:posOffset>
                </wp:positionH>
                <wp:positionV relativeFrom="paragraph">
                  <wp:posOffset>43180</wp:posOffset>
                </wp:positionV>
                <wp:extent cx="91440" cy="91440"/>
                <wp:effectExtent l="6985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0.5pt;margin-top:3.4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0790</wp:posOffset>
                </wp:positionH>
                <wp:positionV relativeFrom="paragraph">
                  <wp:posOffset>43180</wp:posOffset>
                </wp:positionV>
                <wp:extent cx="91440" cy="9144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7.7pt;margin-top:3.4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2230</wp:posOffset>
                </wp:positionH>
                <wp:positionV relativeFrom="paragraph">
                  <wp:posOffset>43180</wp:posOffset>
                </wp:positionV>
                <wp:extent cx="91440" cy="9144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04.9pt;margin-top:3.4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142240</wp:posOffset>
                </wp:positionV>
                <wp:extent cx="91440" cy="365760"/>
                <wp:effectExtent l="0" t="6350" r="6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1.2pt;width:7.15pt;height:28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7830</wp:posOffset>
                </wp:positionH>
                <wp:positionV relativeFrom="paragraph">
                  <wp:posOffset>142240</wp:posOffset>
                </wp:positionV>
                <wp:extent cx="91440" cy="548640"/>
                <wp:effectExtent l="0" t="6350" r="6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11.2pt;width:7.15pt;height:43.1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50800</wp:posOffset>
                </wp:positionV>
                <wp:extent cx="1737360" cy="8229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аро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кто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т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4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харо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акто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льт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142240</wp:posOffset>
                </wp:positionV>
                <wp:extent cx="1005840" cy="365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 гексо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1.2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 гекс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50800</wp:posOffset>
                </wp:positionV>
                <wp:extent cx="1737360" cy="7315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хм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иког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люло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4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ахм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иког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люло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и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149860</wp:posOffset>
                </wp:positionV>
                <wp:extent cx="91440" cy="27432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1.8pt;width:7.15pt;height:21.5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49860</wp:posOffset>
                </wp:positionV>
                <wp:extent cx="1005840" cy="3657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С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 xml:space="preserve"> - пенто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1.8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С</w:t>
                      </w:r>
                      <w:r>
                        <w:rPr>
                          <w:color w:val="0000FF"/>
                          <w:vertAlign w:val="subscript"/>
                        </w:rPr>
                        <w:t>5</w:t>
                      </w:r>
                      <w:r>
                        <w:rPr>
                          <w:color w:val="0000FF"/>
                        </w:rPr>
                        <w:t xml:space="preserve"> - пент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9270</wp:posOffset>
                </wp:positionH>
                <wp:positionV relativeFrom="paragraph">
                  <wp:posOffset>58420</wp:posOffset>
                </wp:positionV>
                <wp:extent cx="1005840" cy="3657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олигекс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4.6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олигекс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4"/>
        </w:rPr>
        <w:t>Чем больше молекулярная масса углеводов, тем менее растворимое вещество и не сладкое на вкус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чение углевод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ас энергии (основной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Богатые энергией углеводы подвергаются расщеплению, в результате превращаются в бедные энергией соединения: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Углеводы +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</w:t>
      </w:r>
      <w:r>
        <w:rPr>
          <w:sz w:val="24"/>
        </w:rPr>
        <w:t>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О +</w:t>
      </w:r>
      <w:r>
        <w:rPr>
          <w:sz w:val="24"/>
          <w:lang w:val="en-US"/>
        </w:rPr>
        <w:t>Q</w:t>
      </w:r>
      <w:r>
        <w:rPr>
          <w:sz w:val="24"/>
        </w:rPr>
        <w:t xml:space="preserve"> (17,6 кДж = 4,3 ккал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ительная функция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Из целлюлозы состоят стенки растительных клеток, хитин у грибов и некоторых животных, стенки клеток животны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кладывание углеводов в запас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клубнях, плодах, корнеплодах (крахмал), в печени (гликоген).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и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0230</wp:posOffset>
                </wp:positionH>
                <wp:positionV relativeFrom="paragraph">
                  <wp:posOffset>-4445</wp:posOffset>
                </wp:positionV>
                <wp:extent cx="2743200" cy="27432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пиды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lipos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реч)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жир)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-0.35pt;width:21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пиды (</w:t>
                      </w: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lipos </w:t>
                      </w:r>
                      <w:r>
                        <w:rPr>
                          <w:kern w:val="2"/>
                          <w:sz w:val="24"/>
                          <w:i w:val="false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i w:val="false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греч)</w:t>
                      </w:r>
                      <w:r>
                        <w:rPr>
                          <w:kern w:val="2"/>
                          <w:sz w:val="24"/>
                          <w:i w:val="false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жир)</w:t>
                      </w:r>
                      <w:r>
                        <w:rPr>
                          <w:kern w:val="2"/>
                          <w:sz w:val="24"/>
                          <w:i w:val="false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8710</wp:posOffset>
                </wp:positionH>
                <wp:positionV relativeFrom="paragraph">
                  <wp:posOffset>94615</wp:posOffset>
                </wp:positionV>
                <wp:extent cx="1280160" cy="182880"/>
                <wp:effectExtent l="0" t="6350" r="127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7.45pt" to="188.05pt,21.8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0</wp:posOffset>
                </wp:positionH>
                <wp:positionV relativeFrom="paragraph">
                  <wp:posOffset>94615</wp:posOffset>
                </wp:positionV>
                <wp:extent cx="1188720" cy="182880"/>
                <wp:effectExtent l="127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45pt" to="404.05pt,21.8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102235</wp:posOffset>
                </wp:positionV>
                <wp:extent cx="1737360" cy="274320"/>
                <wp:effectExtent l="5080" t="5080" r="5334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р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8.05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6230</wp:posOffset>
                </wp:positionH>
                <wp:positionV relativeFrom="paragraph">
                  <wp:posOffset>102235</wp:posOffset>
                </wp:positionV>
                <wp:extent cx="1920240" cy="182880"/>
                <wp:effectExtent l="5080" t="5080" r="5334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роподобные веществ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8.05pt;width:151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роподобные ве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0230</wp:posOffset>
                </wp:positionH>
                <wp:positionV relativeFrom="paragraph">
                  <wp:posOffset>26035</wp:posOffset>
                </wp:positionV>
                <wp:extent cx="1005840" cy="274320"/>
                <wp:effectExtent l="1905" t="63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05pt" to="224.05pt,23.6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7270</wp:posOffset>
                </wp:positionH>
                <wp:positionV relativeFrom="paragraph">
                  <wp:posOffset>26035</wp:posOffset>
                </wp:positionV>
                <wp:extent cx="0" cy="274320"/>
                <wp:effectExtent l="26035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.05pt" to="80.1pt,23.6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26035</wp:posOffset>
                </wp:positionV>
                <wp:extent cx="1920240" cy="11887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фосфолипиды (лецити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терины (холестерин, витаминн А, Д, половые гомон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гликолипи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оска (ланолин, спермацет, пчелиный вос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3.6pt;mso-wrap-distance-left:9.05pt;mso-wrap-distance-right:9.05pt;mso-wrap-distance-top:0pt;mso-wrap-distance-bottom:0pt;margin-top:2.0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фосфолипиды (лецити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стерины (холестерин, витаминн А, Д, половые гомон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гликолипи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воска (ланолин, спермацет, пчелиный вос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</wp:posOffset>
                </wp:positionH>
                <wp:positionV relativeFrom="paragraph">
                  <wp:posOffset>125095</wp:posOffset>
                </wp:positionV>
                <wp:extent cx="1737360" cy="548640"/>
                <wp:effectExtent l="5080" t="5080" r="5334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оплазматический жир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ходит в состав органоидов клет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9.85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топлазматический жир </w:t>
                      </w:r>
                      <w:r>
                        <w:rPr>
                          <w:kern w:val="2"/>
                          <w:sz w:val="24"/>
                          <w:i w:val="false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ходит в состав органоидов клет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0230</wp:posOffset>
                </wp:positionH>
                <wp:positionV relativeFrom="paragraph">
                  <wp:posOffset>125095</wp:posOffset>
                </wp:positionV>
                <wp:extent cx="1737360" cy="548640"/>
                <wp:effectExtent l="5080" t="5080" r="5334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ервный жи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пас в виде капель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9.85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ервный жи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пас в виде капе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чение жир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>Строительная функция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Входит в состав мембраны клет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>Источник воды</w:t>
      </w:r>
    </w:p>
    <w:p>
      <w:pPr>
        <w:pStyle w:val="Normal"/>
        <w:ind w:left="1080" w:firstLine="360"/>
        <w:jc w:val="both"/>
        <w:rPr>
          <w:sz w:val="24"/>
        </w:rPr>
      </w:pPr>
      <w:r>
        <w:rPr>
          <w:sz w:val="24"/>
        </w:rPr>
        <w:t>1 кг. жира = 1,1 л. вод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Запас энергии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Жиры подвергаются расщеплению, в результате образуется в 2 раза больше энергии, чем при расщеплении углеводов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Липиды +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</w:t>
      </w:r>
      <w:r>
        <w:rPr>
          <w:sz w:val="24"/>
        </w:rPr>
        <w:t>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О +</w:t>
      </w:r>
      <w:r>
        <w:rPr>
          <w:sz w:val="24"/>
          <w:lang w:val="en-US"/>
        </w:rPr>
        <w:t>Q</w:t>
      </w:r>
      <w:r>
        <w:rPr>
          <w:sz w:val="24"/>
        </w:rPr>
        <w:t xml:space="preserve"> (34,8 кДж = 9,2 кка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>Защита и  запас</w:t>
      </w:r>
    </w:p>
    <w:p>
      <w:pPr>
        <w:pStyle w:val="Normal"/>
        <w:ind w:left="1080" w:firstLine="360"/>
        <w:jc w:val="both"/>
        <w:rPr>
          <w:sz w:val="24"/>
        </w:rPr>
      </w:pPr>
      <w:r>
        <w:rPr>
          <w:sz w:val="24"/>
        </w:rPr>
        <w:t>Липиды гидрофоб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68580</wp:posOffset>
                </wp:positionV>
                <wp:extent cx="1188720" cy="365760"/>
                <wp:effectExtent l="5080" t="5080" r="5334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олекул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5.4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олеку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68580</wp:posOffset>
                </wp:positionV>
                <wp:extent cx="1188720" cy="365760"/>
                <wp:effectExtent l="5080" t="5080" r="5334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оста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ицери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5.4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остато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ицер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0470</wp:posOffset>
                </wp:positionH>
                <wp:positionV relativeFrom="paragraph">
                  <wp:posOffset>68580</wp:posOffset>
                </wp:positionV>
                <wp:extent cx="1188720" cy="365760"/>
                <wp:effectExtent l="5080" t="5080" r="5334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остатка высших жирных кисло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6.1pt;margin-top:5.4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остатка высших жирных кисл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7590</wp:posOffset>
                </wp:positionH>
                <wp:positionV relativeFrom="paragraph">
                  <wp:posOffset>160020</wp:posOffset>
                </wp:positionV>
                <wp:extent cx="0" cy="1828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2.6pt" to="281.7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pt" to="166.4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2pt" to="166.4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76200</wp:posOffset>
                </wp:positionV>
                <wp:extent cx="18288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pt" to="288.8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царства грибов, роль в природе и жизни человека.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Известно около 100 тыс. видов грибов. Грибы обитают всюду, где имеются органические вещества: в почве, в воде, в жилищах, на пищевых продуктах, на теле человека и животных.</w:t>
      </w:r>
    </w:p>
    <w:p>
      <w:pPr>
        <w:pStyle w:val="Normal"/>
        <w:ind w:left="900" w:hanging="360"/>
        <w:rPr/>
      </w:pPr>
      <w:r>
        <w:rPr>
          <w:b/>
          <w:i/>
          <w:sz w:val="24"/>
          <w:szCs w:val="24"/>
        </w:rPr>
        <w:t>Питание грибов</w:t>
      </w:r>
      <w:r>
        <w:rPr>
          <w:sz w:val="24"/>
          <w:szCs w:val="24"/>
        </w:rPr>
        <w:t>: готовыми питательными веществами путем всасывания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о характеру питания: сапрофиты (питаются мертвыми органическими веществами) или паразиты (поселяются на живых организмах, питаются за их счет)</w:t>
      </w:r>
    </w:p>
    <w:p>
      <w:pPr>
        <w:pStyle w:val="Normal"/>
        <w:ind w:left="90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оение грибов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Оболочки клеток содержат хитин (вещество, характерное для животных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Тело гриба – грибница</w:t>
      </w:r>
    </w:p>
    <w:p>
      <w:pPr>
        <w:pStyle w:val="Normal"/>
        <w:ind w:left="900" w:hanging="360"/>
        <w:rPr/>
      </w:pPr>
      <w:r>
        <w:rPr>
          <w:b/>
          <w:i/>
          <w:sz w:val="24"/>
          <w:szCs w:val="24"/>
        </w:rPr>
        <w:t>Размножение грибов</w:t>
      </w:r>
      <w:r>
        <w:rPr>
          <w:sz w:val="24"/>
          <w:szCs w:val="24"/>
        </w:rPr>
        <w:t>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Бесполое размножение – спорами или вегетативно (частями грибницы, почкование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оловое размножение (у некоторых)</w:t>
      </w:r>
    </w:p>
    <w:p>
      <w:pPr>
        <w:pStyle w:val="Normal"/>
        <w:ind w:left="900" w:hanging="360"/>
        <w:rPr/>
      </w:pPr>
      <w:r>
        <w:rPr>
          <w:b/>
          <w:i/>
          <w:sz w:val="24"/>
          <w:szCs w:val="24"/>
        </w:rPr>
        <w:t>Значение грибов</w:t>
      </w:r>
      <w:r>
        <w:rPr>
          <w:sz w:val="24"/>
          <w:szCs w:val="24"/>
        </w:rPr>
        <w:t>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. в природе: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- разрушают остатки умерших растений и животных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- формирование плодородного слоя почвы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. для человека: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- получение лекарств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- в пищу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- для приготовления хлеба, сыров, в виноделии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- порча продуктов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- разрушение построек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- вызывают болезни растений, животных, человек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- вызывают от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те под микроскопом препараты клеток различных организмов, определите животную клетку. Поясните свой вы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и животной кле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утствие клеточной ст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утствие хлоропластов (кроме эвглены зеле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утствие крупной ваку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ноклеточные животные могут иметь органы движения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40:00Z</dcterms:created>
  <dc:creator>Леша</dc:creator>
  <dc:description/>
  <cp:keywords/>
  <dc:language>en-US</dc:language>
  <cp:lastModifiedBy>Ермолаева К А</cp:lastModifiedBy>
  <dcterms:modified xsi:type="dcterms:W3CDTF">2012-04-17T01:26:00Z</dcterms:modified>
  <cp:revision>4</cp:revision>
  <dc:subject/>
  <dc:title>Экзаменационные билеты по биологии для 9 класса (2006 г</dc:title>
</cp:coreProperties>
</file>