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 по теме: "Биосфера"</w:t>
      </w: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  Почему биосфера — открытая система?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остоит из экосистем</w:t>
        <w:br/>
        <w:t>2) способна изменяться во времени</w:t>
        <w:br/>
        <w:t>3) связана с Космосом обменом веществ и энергии</w:t>
        <w:br/>
        <w:t>4) способна к саморегуляции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очему биосферу считают динамичной системой?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пособна изменяться во времени</w:t>
        <w:br/>
        <w:t>2) обладает устойчивостью</w:t>
        <w:br/>
        <w:t>3) связана с Космосом обменом веществ</w:t>
        <w:br/>
        <w:t>4) не способна к саморегуляц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  Как изменяется биомасса растений суши от полюсов к экватору?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меньшается или увеличивается по сезонам года</w:t>
        <w:br/>
        <w:t>2) увеличивается</w:t>
        <w:br/>
        <w:t>3) уменьшается</w:t>
        <w:br/>
        <w:t>4) практически не изменяе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акой процесс жизнедеятельности у млекопитающих животных обеспечивает выполнение ими окислитель</w:t>
        <w:softHyphen/>
        <w:t>но-восстановительной функции в биосфере?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биоритмы</w:t>
        <w:br/>
        <w:t>2) клеточный метаболизм</w:t>
        <w:br/>
        <w:t>3) фотопериодизм</w:t>
        <w:br/>
        <w:t>4) размнож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/>
      </w:pPr>
      <w:r>
        <w:rPr>
          <w:b/>
          <w:color w:val="000000"/>
          <w:sz w:val="20"/>
          <w:szCs w:val="20"/>
        </w:rPr>
        <w:t>5.  Какой процесс жизнедеятельности у одноклеточных животных обеспечивает выполнение ими концентра</w:t>
        <w:softHyphen/>
        <w:t>ционной функции в биосфере?</w:t>
      </w:r>
      <w:r>
        <w:rPr>
          <w:color w:val="000000"/>
          <w:sz w:val="20"/>
          <w:szCs w:val="20"/>
        </w:rPr>
        <w:br/>
        <w:t>1) размножение 2) движение</w:t>
        <w:br/>
        <w:t>3) питание 4) рост</w:t>
      </w:r>
    </w:p>
    <w:p>
      <w:pPr>
        <w:pStyle w:val="Style15"/>
        <w:shd w:fill="F8F8F8" w:val="clear"/>
        <w:spacing w:before="0" w:after="0"/>
        <w:rPr/>
      </w:pPr>
      <w:r>
        <w:rPr>
          <w:b/>
          <w:color w:val="000000"/>
          <w:sz w:val="20"/>
          <w:szCs w:val="20"/>
        </w:rPr>
        <w:t>6. Биосфера представляет собой</w:t>
        <w:br/>
      </w:r>
      <w:r>
        <w:rPr>
          <w:color w:val="000000"/>
          <w:sz w:val="20"/>
          <w:szCs w:val="20"/>
        </w:rPr>
        <w:t>1) комплекс видов, обитающих на определенной территории</w:t>
        <w:br/>
        <w:t>2) оболочку Земли, заселенную живыми организмами</w:t>
        <w:br/>
        <w:t>3) гидросферу, заселенную живыми организмами</w:t>
        <w:br/>
        <w:t>4) совокупность наземных биогеоценозов</w:t>
        <w:br/>
      </w:r>
      <w:r>
        <w:rPr>
          <w:b/>
          <w:color w:val="000000"/>
          <w:sz w:val="20"/>
          <w:szCs w:val="20"/>
        </w:rPr>
        <w:t>7. Границы биосферы определяются</w:t>
      </w:r>
      <w:r>
        <w:rPr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словиями, непригодными для жизни</w:t>
        <w:br/>
        <w:t>2) колебаниями положительных температур</w:t>
        <w:br/>
        <w:t>3) количеством выпадающих осадков</w:t>
        <w:br/>
        <w:t>4) облачностью атмосфе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Живое вещество биосферы - это совокупность всех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астений и животных планеты</w:t>
        <w:br/>
        <w:t>2) многоклеточных организмов планеты</w:t>
        <w:br/>
        <w:t>3) микроорганизмов планеты</w:t>
        <w:br/>
        <w:t>4) живых организмов плане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В масштабе геологического времени большая роль в преобразовании вещества и энергии принадлежит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атмосфере</w:t>
        <w:br/>
        <w:t>2) живому веществу</w:t>
        <w:br/>
        <w:t>3)воде</w:t>
        <w:br/>
        <w:t>4)почв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Благодаря какой функции живого вещества образовались скопления известняка в земной коре?</w:t>
      </w:r>
      <w:r>
        <w:rPr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кислительно-восстановительной</w:t>
        <w:br/>
        <w:t>2) репродуктивной</w:t>
        <w:br/>
        <w:t>3)концентрационной</w:t>
        <w:br/>
        <w:t>4) энергетическ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Клубеньковые бактерии на корнях бобовых растений обладают способностью  усваивать молекулярный азот атмосферы, выполняя в биосфере функцию</w:t>
      </w:r>
      <w:r>
        <w:rPr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газовую</w:t>
        <w:br/>
        <w:t>2)концентрационную</w:t>
        <w:br/>
        <w:t>3) окислительно-восстановительную</w:t>
        <w:br/>
        <w:t>4) биогеохимическу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 В скверах вблизи крупных магистралей городов листовой опад осенью сгребают и вывозят, так как опавшие листья</w:t>
      </w:r>
      <w:r>
        <w:rPr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акапливают свинец</w:t>
        <w:br/>
        <w:t>2) не подвергаются гниению</w:t>
        <w:br/>
        <w:t>3) ухудшают освещенность почвы</w:t>
        <w:br/>
        <w:t>4) препятствуют доступу воздуха к корня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/>
      </w:pPr>
      <w:r>
        <w:rPr>
          <w:b/>
          <w:color w:val="000000"/>
          <w:sz w:val="20"/>
          <w:szCs w:val="20"/>
        </w:rPr>
        <w:t>13. Космическая роль растений на Земле состоит в том,что они</w:t>
        <w:br/>
      </w:r>
      <w:r>
        <w:rPr>
          <w:color w:val="000000"/>
          <w:sz w:val="20"/>
          <w:szCs w:val="20"/>
        </w:rPr>
        <w:t>1) аккумулируют солнечную энергию</w:t>
        <w:br/>
        <w:t>2) поглощают из окружающей среды минеральные вещества</w:t>
        <w:br/>
        <w:t>3) поглощают из окружающей среды углекислый газ</w:t>
        <w:br/>
        <w:t>4) выделяют кислород</w:t>
      </w: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Каковы последствия расширения озоновых дыр?</w:t>
        <w:br/>
      </w:r>
      <w:r>
        <w:rPr>
          <w:color w:val="000000"/>
          <w:sz w:val="20"/>
          <w:szCs w:val="20"/>
        </w:rPr>
        <w:t>1) частые извержения вулканов</w:t>
        <w:br/>
        <w:t>2) усиление ультрафиолетового излучения</w:t>
        <w:br/>
        <w:t>3) понижение температуры воздуха</w:t>
        <w:br/>
        <w:t>4) повышение интенсивности инфракрасного излучения</w:t>
        <w:br/>
      </w:r>
      <w:r>
        <w:rPr>
          <w:b/>
          <w:color w:val="000000"/>
          <w:sz w:val="20"/>
          <w:szCs w:val="20"/>
        </w:rPr>
        <w:t>15. Ведущую роль в сокращении рыбных запасов Мирового океана сыграли факторы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антропогенные</w:t>
        <w:br/>
        <w:t>2) абиотические</w:t>
        <w:br/>
        <w:t>3) биотические</w:t>
        <w:br/>
        <w:t>4) климатическ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. Некоторые виды растений стали редкими, так как</w:t>
        <w:br/>
      </w:r>
      <w:r>
        <w:rPr>
          <w:color w:val="000000"/>
          <w:sz w:val="20"/>
          <w:szCs w:val="20"/>
        </w:rPr>
        <w:t>1) сократилась их численность в связи с возрастом</w:t>
        <w:br/>
        <w:t>2) их уничтожили животные</w:t>
        <w:br/>
        <w:t>3) они погибли от болезней</w:t>
        <w:br/>
        <w:t>4) человек сильно изменил их среду обитания</w:t>
        <w:br/>
      </w:r>
      <w:r>
        <w:rPr>
          <w:b/>
          <w:color w:val="000000"/>
          <w:sz w:val="20"/>
          <w:szCs w:val="20"/>
        </w:rPr>
        <w:t>17. Необходимое условие устойчивого развития биосферы —</w:t>
      </w:r>
      <w:r>
        <w:rPr>
          <w:color w:val="000000"/>
          <w:sz w:val="20"/>
          <w:szCs w:val="20"/>
        </w:rPr>
        <w:br/>
        <w:t>1) сокращение численности хищных животных</w:t>
        <w:br/>
        <w:t>2) уничтожение насекомых-вредителей сельскохозяйственных культур</w:t>
        <w:br/>
        <w:t>3) создание искусственных агроценозов</w:t>
        <w:br/>
        <w:t>4) создание разнообразия видов растений и животных в экосистеме</w:t>
        <w:br/>
      </w:r>
      <w:r>
        <w:rPr>
          <w:b/>
          <w:color w:val="000000"/>
          <w:sz w:val="20"/>
          <w:szCs w:val="20"/>
        </w:rPr>
        <w:t>18. Сохранению равновесия в биосфере способствует</w:t>
      </w:r>
      <w:r>
        <w:rPr>
          <w:color w:val="000000"/>
          <w:sz w:val="20"/>
          <w:szCs w:val="20"/>
        </w:rPr>
        <w:br/>
        <w:t>1) создание новых сортов растений и пород животных</w:t>
        <w:br/>
        <w:t>2) вселение новых видов в экосистему</w:t>
        <w:br/>
        <w:t>3) уничтожение паразитов и хищников</w:t>
        <w:br/>
        <w:t>4) внедрение в производство малоотходных технологий</w:t>
        <w:br/>
      </w:r>
      <w:r>
        <w:rPr>
          <w:b/>
          <w:color w:val="000000"/>
          <w:sz w:val="20"/>
          <w:szCs w:val="20"/>
        </w:rPr>
        <w:t>19. Основу стабильного существования биосферы обеспечивает</w:t>
      </w:r>
      <w:r>
        <w:rPr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аличие в ней хищников</w:t>
        <w:br/>
        <w:t>2) применение на полях высокой агротехники</w:t>
        <w:br/>
        <w:t>3) создание заповедных территорий</w:t>
        <w:br/>
        <w:t>4) биологический круговорот вещест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/>
      </w:pPr>
      <w:r>
        <w:rPr>
          <w:b/>
          <w:color w:val="000000"/>
          <w:sz w:val="20"/>
          <w:szCs w:val="20"/>
        </w:rPr>
        <w:t>20. В целях устойчивого развития и сохранения биосферы человек</w:t>
        <w:br/>
      </w:r>
      <w:r>
        <w:rPr>
          <w:color w:val="000000"/>
          <w:sz w:val="20"/>
          <w:szCs w:val="20"/>
        </w:rPr>
        <w:t>1) полностью уничтожает хищников в экосистемах</w:t>
        <w:br/>
        <w:t>2) регулирует численность популяций отдельных видов</w:t>
        <w:br/>
        <w:t>3) увеличивает численность травоядных животных</w:t>
        <w:br/>
        <w:t>4) увеличивает численность насекомых-вредителей</w:t>
      </w: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21 Кислород атмосферы относится к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живому веществу;</w:t>
        <w:br/>
        <w:t>2) косному веществу;</w:t>
        <w:br/>
        <w:t>3) биогенному веществу;</w:t>
        <w:br/>
        <w:t>4) биокосному веществ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22 Максимальная концентрация жизни в биосфере наблюдается на границах соприкосновения:</w:t>
        <w:br/>
      </w:r>
      <w:r>
        <w:rPr>
          <w:color w:val="000000"/>
          <w:sz w:val="20"/>
          <w:szCs w:val="20"/>
        </w:rPr>
        <w:t>1) атмосферы и литосферы (поверхность суши);</w:t>
        <w:br/>
        <w:t>2) атмосферы и гидросферы (поверхность океана);</w:t>
        <w:br/>
        <w:t>3) гидросферы и литосферы (дно океана);</w:t>
        <w:br/>
        <w:t>4) атмосферы, гидросферы и литосферы (прибрежная зона).</w:t>
        <w:br/>
      </w:r>
      <w:r>
        <w:rPr>
          <w:b/>
          <w:color w:val="000000"/>
          <w:sz w:val="20"/>
          <w:szCs w:val="20"/>
        </w:rPr>
        <w:t>А23 Верхняя граница биосферы по атмосфере проходит на высоте 22-24 км. Проникновению жизни выше препятствует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тсутствие кислорода;</w:t>
        <w:br/>
        <w:t>2) низкая температура;</w:t>
        <w:br/>
        <w:t>3) жесткая радиация;</w:t>
        <w:br/>
        <w:t>4) озоновый экран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24 Нижняя граница биосферы по литосфере проходит на глубине 3—4 км. Проникновению жизни ниже препятствует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тсутствие кислорода;</w:t>
        <w:br/>
        <w:t>2) высокое давление горных пород;</w:t>
        <w:br/>
        <w:t>3) высокая температура земных недр;</w:t>
        <w:br/>
        <w:t>4) чувство одиночества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0" w:after="0"/>
        <w:rPr/>
      </w:pPr>
      <w:r>
        <w:rPr>
          <w:b/>
          <w:color w:val="000000"/>
          <w:sz w:val="20"/>
          <w:szCs w:val="20"/>
        </w:rPr>
        <w:t>А25 Значение озонового слоя в том, что он:</w:t>
        <w:br/>
      </w:r>
      <w:r>
        <w:rPr>
          <w:color w:val="000000"/>
          <w:sz w:val="20"/>
          <w:szCs w:val="20"/>
        </w:rPr>
        <w:t>1) поглощает часть ультрафиолетового излучения;</w:t>
        <w:br/>
        <w:t>2) поглощает часть инфракрасного излучения;</w:t>
        <w:br/>
        <w:t>3) ограничивает проникновение жизни за его пределы;</w:t>
        <w:br/>
        <w:t>3) вырабатывает витамин D</w:t>
        <w:br/>
      </w:r>
      <w:r>
        <w:rPr>
          <w:b/>
          <w:color w:val="000000"/>
          <w:sz w:val="20"/>
          <w:szCs w:val="20"/>
        </w:rPr>
        <w:t>А26 Кто автор учения о ноосфере:</w:t>
        <w:br/>
      </w:r>
      <w:r>
        <w:rPr>
          <w:color w:val="000000"/>
          <w:sz w:val="20"/>
          <w:szCs w:val="20"/>
        </w:rPr>
        <w:t>1) В.И. Ленин,</w:t>
        <w:br/>
        <w:t>2) В.И. Вернадский,</w:t>
        <w:br/>
        <w:t>3) А.И. Перельман,</w:t>
        <w:br/>
        <w:t>4) Ю.Н. Куражковский.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55:00Z</dcterms:created>
  <dc:creator>Ермолаева</dc:creator>
  <dc:description/>
  <cp:keywords/>
  <dc:language>en-US</dc:language>
  <cp:lastModifiedBy>Ермолаева</cp:lastModifiedBy>
  <dcterms:modified xsi:type="dcterms:W3CDTF">2012-01-13T08:24:00Z</dcterms:modified>
  <cp:revision>6</cp:revision>
  <dc:subject/>
  <dc:title/>
</cp:coreProperties>
</file>