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ыберите правильный ответ.         Тест по теме Грибы</w:t>
      </w:r>
    </w:p>
    <w:p>
      <w:pPr>
        <w:pStyle w:val="Normal"/>
        <w:rPr>
          <w:lang w:val="en-US"/>
        </w:rPr>
      </w:pPr>
      <w:r>
        <w:rPr>
          <w:i/>
        </w:rPr>
        <w:t>  </w:t>
      </w:r>
      <w:r>
        <w:rPr>
          <w:i/>
        </w:rPr>
        <w:t>1. Грибы изучает наука:</w:t>
        <w:br/>
      </w:r>
      <w:r>
        <w:rPr/>
        <w:t>   A. Микология</w:t>
        <w:br/>
        <w:t>   Б. Экология</w:t>
        <w:br/>
        <w:t>   B. Микробиология</w:t>
        <w:br/>
        <w:t>   Г. Биология</w:t>
        <w:br/>
      </w:r>
      <w:r>
        <w:rPr>
          <w:i/>
        </w:rPr>
        <w:t>   2. По каким из перечисленных признаков грибов сближает их I – с растениями, II – с животными:</w:t>
        <w:br/>
      </w:r>
      <w:r>
        <w:rPr/>
        <w:t>   A. Образование мочевины</w:t>
        <w:br/>
        <w:t>   Б. Неограниченный рост</w:t>
        <w:br/>
        <w:t>   B. Неподвижность</w:t>
        <w:br/>
        <w:t>   Г. Наличие хитина в оболочке клеток</w:t>
        <w:br/>
        <w:t>   Д. Наличие гликогена</w:t>
        <w:br/>
        <w:t>   Е. Питание за счет всасывания</w:t>
        <w:br/>
      </w:r>
      <w:r>
        <w:rPr>
          <w:i/>
        </w:rPr>
        <w:t>   3. Грибы размножаются:</w:t>
        <w:br/>
      </w:r>
      <w:r>
        <w:rPr/>
        <w:t>   A. Вегетативно</w:t>
        <w:br/>
        <w:t>   Б. Спорами</w:t>
        <w:br/>
        <w:t>   B. Семенами</w:t>
        <w:br/>
        <w:t>   Г. Половым путем</w:t>
        <w:br/>
      </w:r>
      <w:r>
        <w:rPr>
          <w:i/>
        </w:rPr>
        <w:t>   4. У грибов споры развиваются в:</w:t>
        <w:br/>
      </w:r>
      <w:r>
        <w:rPr/>
        <w:t>   A. Гифах</w:t>
        <w:br/>
        <w:t>   Б. Спорангиях</w:t>
        <w:br/>
        <w:t>   B. Почках</w:t>
        <w:br/>
        <w:t>   Г. Микоризе</w:t>
        <w:br/>
      </w:r>
      <w:r>
        <w:rPr>
          <w:i/>
        </w:rPr>
        <w:t>   5. Вставьте пропущенное слово.</w:t>
        <w:br/>
      </w:r>
      <w:r>
        <w:rPr/>
        <w:t>   А. Симбиоз возникает между … и …</w:t>
        <w:br/>
        <w:t>   Б. Грибница заменяет деревьям …</w:t>
        <w:br/>
      </w:r>
      <w:r>
        <w:rPr>
          <w:i/>
        </w:rPr>
        <w:t>   6. Микориза – это:</w:t>
        <w:br/>
      </w:r>
      <w:r>
        <w:rPr/>
        <w:t>   A. Название гриба</w:t>
        <w:br/>
        <w:t>   Б. Грибокорень</w:t>
        <w:br/>
        <w:t>   B. Разновидность грибницы</w:t>
        <w:br/>
        <w:t>   Г. Спора</w:t>
        <w:br/>
      </w:r>
      <w:r>
        <w:rPr>
          <w:i/>
        </w:rPr>
        <w:t>   7. Установите последовательность процессов при размножении гриба:</w:t>
        <w:br/>
      </w:r>
      <w:r>
        <w:rPr/>
        <w:t>   A. Прорастание споры</w:t>
        <w:br/>
        <w:t>   Б. Деление клеток</w:t>
        <w:br/>
        <w:t>   B. Созревание споры</w:t>
        <w:br/>
        <w:t>   Г. Образование плодового тела</w:t>
        <w:br/>
        <w:t>   Д. Образование гифов</w:t>
        <w:br/>
        <w:t>   Е. Образование грибницы</w:t>
      </w:r>
    </w:p>
    <w:p>
      <w:pPr>
        <w:pStyle w:val="Normal"/>
        <w:rPr/>
      </w:pPr>
      <w:r>
        <w:rPr/>
        <w:t>Вставьте пропущенное слово.</w:t>
        <w:br/>
      </w:r>
      <w:r>
        <w:rPr>
          <w:i/>
        </w:rPr>
        <w:t>8. Грибница, расположенная в почве, называется …, наружная часть грибницы – это …</w:t>
        <w:br/>
        <w:t>9. Найдите ошибку в утверждении.</w:t>
        <w:br/>
      </w:r>
      <w:r>
        <w:rPr/>
        <w:t>   Клетка гриба имеет клеточную стенку, цитоплазму, ядро, митохондрии, хлоропласты, рибосомы, эндоплазматическую сеть, слабо развитый аппарат Гольджи, вакуоли.</w:t>
        <w:br/>
      </w:r>
      <w:r>
        <w:rPr>
          <w:i/>
        </w:rPr>
        <w:t>10. Из предложенных терминов отразите схематично явление «симбиоз», стрелками покажите взаимосвязь:</w:t>
        <w:br/>
      </w:r>
      <w:r>
        <w:rPr/>
        <w:t>   I. Грибница</w:t>
        <w:br/>
        <w:t>   II. Почва</w:t>
        <w:br/>
        <w:t>   III. Вода и минеральные вещества</w:t>
        <w:br/>
        <w:t>   IV. Органические вещества</w:t>
        <w:br/>
        <w:t>   V. Корни деревье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0:00Z</dcterms:created>
  <dc:creator>Admin</dc:creator>
  <dc:description/>
  <cp:keywords/>
  <dc:language>en-US</dc:language>
  <cp:lastModifiedBy>Admin</cp:lastModifiedBy>
  <dcterms:modified xsi:type="dcterms:W3CDTF">2011-10-09T14:14:00Z</dcterms:modified>
  <cp:revision>4</cp:revision>
  <dc:subject/>
  <dc:title/>
</cp:coreProperties>
</file>