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color w:val="000000"/>
          <w:sz w:val="28"/>
          <w:szCs w:val="28"/>
          <w:shd w:fill="FFFFFF" w:val="clear"/>
        </w:rPr>
        <w:t>1. У взрослого человека сердце за день перекачивает около 10000 литров крови. За один удар в аорту выбрасывается примерно 130 миллилитров.</w:t>
      </w:r>
      <w:r>
        <w:rPr>
          <w:rStyle w:val="Appleconvertedspace"/>
          <w:color w:val="000000"/>
          <w:sz w:val="28"/>
          <w:szCs w:val="28"/>
          <w:shd w:fill="FFFFFF" w:val="clear"/>
        </w:rPr>
        <w:t> </w:t>
      </w:r>
      <w:r>
        <w:rPr>
          <w:color w:val="000000"/>
          <w:sz w:val="28"/>
          <w:szCs w:val="28"/>
        </w:rPr>
        <w:br/>
      </w:r>
    </w:p>
    <w:p>
      <w:pPr>
        <w:pStyle w:val="Normal"/>
        <w:shd w:fill="FFFFFF" w:val="clear"/>
        <w:ind w:firstLine="709"/>
        <w:rPr/>
      </w:pPr>
      <w:r>
        <w:rPr>
          <w:color w:val="000000"/>
          <w:sz w:val="28"/>
          <w:szCs w:val="28"/>
        </w:rPr>
        <w:t>2. Вот как распределена кровь в организме в состоянии покоя: четверть общего объема находится в мышцах, другая четверть - в почках, 15% - в сосудах стенок кишечника, 10% - в печени, 8% - в мозгу, 4% - в венечных сосудах сердца, 13% - в сосудах легких и остальных органов.</w:t>
        <w:br/>
        <w:br/>
        <w:t>3.  Клетки крови постоянно отмирают и заменяются новыми. У взрослого человека ежечасно отмирает миллиард эритроцитов, 5 миллиардов лейкоцитов и 2 миллиарда тромбоцитов. На смену им приходят новые клетки, вырабатываемые в костном мозге и в селезенке. За сутки заменяется примерно 25 граммов крови.</w:t>
        <w:br/>
        <w:br/>
        <w:t>4.  Костный мозг взрослого человека весит в среднем 2600 граммов. За 70 лет жизни он дает 650 килограммов эритроцитов и тонну лейкоцитов.</w:t>
        <w:br/>
        <w:br/>
        <w:t xml:space="preserve"> 5. Через мозг за одну минуту протекает 740-750 миллилитров крови.</w:t>
        <w:br/>
        <w:br/>
        <w:t xml:space="preserve"> 6. Площадь альвеол человека, через которые кровь поступает в легкие, равна теннисному корту. Общее количество альвеол в обоих легких человека может доходить до 700 миллионов.</w:t>
        <w:br/>
        <w:br/>
        <w:t xml:space="preserve"> 7. Нормальный пульс человека в спокойном состоянии - 60-80 ударов в минуту, причем у женщин сердце бьется на 6-8 ударов в минуту чаще, чем у мужчин. При тяжелой физической нагрузке пульс может ускоряться до 200 и более ударов в минуту. Для сравнения: частота пульса слона - 20 ударов в минуту, у лягушки (холоднокровное животное) - 30, у кролика - 200, а у мыши - 500 ударо в в минуту.</w:t>
        <w:br/>
        <w:br/>
        <w:t xml:space="preserve"> 8. Жидкость внутри зеленых кокосов может быть использована как заменитель плазмы крови. Первые банки крови появились во время Второй Мировой войны. Их основателем принято считать американца Чарльза Дрю, который, по жестокой иронии, умер в 1950 году от потери крови в результате автомобильной катастрофы.</w:t>
        <w:br/>
        <w:br/>
        <w:t xml:space="preserve"> 9. Наша кровь красная из-за наличия в ней железа в качестве переносчика кислорода. У некоторых пауков кровь синего цвета, так как у них вместо железа в крови используется медь.</w:t>
      </w:r>
      <w:r>
        <w:rPr>
          <w:rStyle w:val="Appleconvertedspace"/>
          <w:color w:val="000000"/>
          <w:sz w:val="28"/>
          <w:szCs w:val="28"/>
        </w:rPr>
        <w:t> </w:t>
      </w:r>
      <w:r>
        <w:rPr>
          <w:color w:val="000000"/>
          <w:sz w:val="28"/>
          <w:szCs w:val="28"/>
        </w:rPr>
        <w:br/>
        <w:br/>
        <w:t xml:space="preserve"> 10. Общая длина кровеносных сосудов в организме человека - примерно сто тысяч километров. От Нью-Йорка до Москвы – всего 7500 км.</w:t>
      </w:r>
    </w:p>
    <w:p>
      <w:pPr>
        <w:pStyle w:val="Normal"/>
        <w:ind w:firstLine="709"/>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55:00Z</dcterms:created>
  <dc:creator>Начальная школа</dc:creator>
  <dc:description/>
  <cp:keywords/>
  <dc:language>en-US</dc:language>
  <cp:lastModifiedBy>Начальная школа</cp:lastModifiedBy>
  <dcterms:modified xsi:type="dcterms:W3CDTF">2012-01-11T16:00:00Z</dcterms:modified>
  <cp:revision>4</cp:revision>
  <dc:subject/>
  <dc:title/>
</cp:coreProperties>
</file>