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ое задание оценивается в 5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за выполненную работу по каждой параллели составляет 30 бал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</w:t>
      </w:r>
    </w:p>
    <w:p>
      <w:pPr>
        <w:pStyle w:val="Normal"/>
        <w:rPr/>
      </w:pPr>
      <w:r>
        <w:rPr/>
        <w:t>Задание 1.    1. б    2. а   3. б     4. в     5.а</w:t>
      </w:r>
    </w:p>
    <w:p>
      <w:pPr>
        <w:pStyle w:val="Normal"/>
        <w:ind w:right="150" w:hanging="0"/>
        <w:rPr/>
      </w:pPr>
      <w:r>
        <w:rPr>
          <w:color w:val="000000"/>
          <w:shd w:fill="EFECFF" w:val="clear"/>
        </w:rPr>
        <w:t>Задание 2. Примеры синквейнов   (ответы могут разниться)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1.  Тема «Фотосинтез»     (5б. за задание)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1. Фотосинтез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2. Необходимый, глобальный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3. Поглощает, образует, выделяет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4. Глобальный процесс, когда в листьях на свету из углекислого газа и воды образуются органические вещества и выделяется кислород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5. Жизнь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 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2. Тема «Листопад»     (5 балла)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1. Листопад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2. Яркий, разноцветный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3. Опадает, защищает, приспосабливает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4. Очень красивое и нужное явление природы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5. Осень.</w:t>
      </w:r>
    </w:p>
    <w:p>
      <w:pPr>
        <w:pStyle w:val="Normal"/>
        <w:rPr/>
      </w:pPr>
      <w:r>
        <w:rPr/>
        <w:t xml:space="preserve"> </w:t>
      </w:r>
      <w:r>
        <w:rPr/>
        <w:t>Задание 3.</w:t>
      </w:r>
    </w:p>
    <w:p>
      <w:pPr>
        <w:pStyle w:val="Normal"/>
        <w:ind w:left="150" w:right="150" w:hanging="0"/>
        <w:rPr/>
      </w:pPr>
      <w:r>
        <w:rPr>
          <w:color w:val="000000"/>
          <w:shd w:fill="EFECFF" w:val="clear"/>
        </w:rPr>
        <w:t>Ответ</w:t>
      </w:r>
      <w:r>
        <w:rPr>
          <w:color w:val="000000"/>
          <w:u w:val="single"/>
          <w:shd w:fill="EFECFF" w:val="clear"/>
        </w:rPr>
        <w:t xml:space="preserve">            </w:t>
      </w:r>
      <w:r>
        <w:rPr>
          <w:rStyle w:val="Applestylespan"/>
          <w:color w:val="000000"/>
          <w:u w:val="single"/>
          <w:shd w:fill="EFECFF" w:val="clear"/>
        </w:rPr>
        <w:t>ВДБГА</w:t>
      </w:r>
      <w:r>
        <w:rPr>
          <w:color w:val="000000"/>
          <w:u w:val="single"/>
          <w:shd w:fill="EFECFF" w:val="clear"/>
        </w:rPr>
        <w:t xml:space="preserve">      </w:t>
      </w:r>
      <w:r>
        <w:rPr>
          <w:color w:val="000000"/>
          <w:shd w:fill="EFECFF" w:val="clear"/>
        </w:rPr>
        <w:t>. </w:t>
      </w:r>
    </w:p>
    <w:p>
      <w:pPr>
        <w:pStyle w:val="Normal"/>
        <w:rPr/>
      </w:pPr>
      <w:r>
        <w:rPr/>
        <w:t xml:space="preserve">Задание 5. </w:t>
      </w:r>
    </w:p>
    <w:p>
      <w:pPr>
        <w:pStyle w:val="Normal"/>
        <w:rPr>
          <w:b/>
          <w:b/>
        </w:rPr>
      </w:pPr>
      <w:r>
        <w:rPr/>
        <w:t>На корнях бобовых растений поселяются азотфиксирующие бактерии, вызывая формирование особых  утолщений – клубеньков</w:t>
      </w:r>
      <w:r>
        <w:rPr>
          <w:b/>
        </w:rPr>
        <w:t>.</w:t>
      </w:r>
      <w:r>
        <w:rPr/>
        <w:t xml:space="preserve">  Бактерии проникают через корневой волосок в первичную кору корня, размножаются, вызывая деление клеток основной ткани и образование клубенька</w:t>
      </w:r>
      <w:r>
        <w:rPr>
          <w:b/>
        </w:rPr>
        <w:t>.</w:t>
      </w:r>
      <w:r>
        <w:rPr/>
        <w:t xml:space="preserve"> Бактерии начинают фиксировать азот. Образуются азотистые вещества. Часть азотистых веществ выделяется из корней в почву. После отмирания растения клубеньки разрушаются, почва обогащается азотом. Оказавшиеся в почве живые клубеньковые бактерии продолжают существование, но все жизненные процессы в них протекают слабо, к фиксации азота они не способны</w:t>
      </w:r>
      <w:r>
        <w:rPr>
          <w:b/>
        </w:rPr>
        <w:t xml:space="preserve">. </w:t>
      </w:r>
      <w:r>
        <w:rPr/>
        <w:t>Симбиоз корней бобовых и клубеньковых бактерий очень важен для сельского    хозяйства - благодаря нему  почва обогащается азотистыми веществами, повышается ее плодородие. Бобовые культуры, имея дополнительный источник азота, богаты белками, это ценные пищевые и кормовые растени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Задание 6. </w:t>
      </w:r>
      <w:r>
        <w:rPr/>
        <w:t>Отличие царства грибов от царства растений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8"/>
        <w:gridCol w:w="3055"/>
        <w:gridCol w:w="4170"/>
        <w:gridCol w:w="142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знаки для сравне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арство Грибов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Растений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 По способу пита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теротрофы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троф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По строению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 хлоропластов и клеточная стенка из хитина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лоропласты присутствуют, клеточная стенка состоит из целлюлоз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По химическому состав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асающее вещество - гликоген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асающее вещество - крахмал</w:t>
            </w:r>
          </w:p>
        </w:tc>
        <w:tc>
          <w:tcPr>
            <w:tcW w:w="142" w:type="dxa"/>
            <w:tcBorders>
              <w:top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8 класс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Задание 1. 1 в, 2в, 3б, 4г, 5а.</w:t>
      </w:r>
    </w:p>
    <w:p>
      <w:pPr>
        <w:pStyle w:val="Normal"/>
        <w:rPr/>
      </w:pPr>
      <w:r>
        <w:rPr/>
        <w:t xml:space="preserve">Задание 2.   Ответ: а, б,  г, ж;    </w:t>
      </w:r>
    </w:p>
    <w:p>
      <w:pPr>
        <w:pStyle w:val="Normal"/>
        <w:jc w:val="both"/>
        <w:rPr/>
      </w:pPr>
      <w:r>
        <w:rPr/>
        <w:t>Задание 4. Ответ:  ДЕБАГВ</w:t>
      </w:r>
    </w:p>
    <w:p>
      <w:pPr>
        <w:pStyle w:val="Normal"/>
        <w:jc w:val="both"/>
        <w:rPr>
          <w:b/>
          <w:b/>
        </w:rPr>
      </w:pPr>
      <w:r>
        <w:rPr/>
        <w:t xml:space="preserve">Задание 5. Ответ: </w:t>
      </w:r>
      <w:r>
        <w:rPr>
          <w:b/>
          <w:i/>
        </w:rPr>
        <w:t xml:space="preserve"> </w:t>
      </w:r>
      <w:r>
        <w:rPr/>
        <w:t>Отсутствием клеточной стенки, пластид, вакуолей, крахмала как запасного питательного вещества.</w:t>
      </w:r>
    </w:p>
    <w:p>
      <w:pPr>
        <w:pStyle w:val="Normal"/>
        <w:ind w:left="150" w:right="150" w:hanging="0"/>
        <w:rPr/>
      </w:pPr>
      <w:r>
        <w:rPr/>
        <w:t xml:space="preserve">Задание 6.  </w:t>
      </w:r>
      <w:r>
        <w:rPr>
          <w:color w:val="000000"/>
          <w:shd w:fill="EFECFF" w:val="clear"/>
        </w:rPr>
        <w:t> Ответ: Вначале произойдет увеличение численности пернатой дичи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Без хищников «бесконтрольное» увеличение численности пернатой дичи приведет к истощению кормовой базы, ослаблению устойчивости организмов птиц к болезням, быстрому распространению инфекции, вырождению, уменьшению плодовитости и массовой гибели птиц от болезней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  <w:t>Поэтому вслед за увеличением численность дичи  начнет уменьшаться.</w:t>
      </w:r>
    </w:p>
    <w:p>
      <w:pPr>
        <w:pStyle w:val="Normal"/>
        <w:ind w:left="150" w:right="150" w:hanging="0"/>
        <w:rPr>
          <w:color w:val="000000"/>
          <w:shd w:fill="EFECFF" w:val="clear"/>
        </w:rPr>
      </w:pPr>
      <w:r>
        <w:rPr>
          <w:color w:val="000000"/>
          <w:shd w:fill="EFECFF" w:val="clear"/>
        </w:rPr>
      </w:r>
    </w:p>
    <w:p>
      <w:pPr>
        <w:pStyle w:val="Normal"/>
        <w:jc w:val="both"/>
        <w:rPr>
          <w:color w:val="000000"/>
          <w:shd w:fill="EFECFF" w:val="clear"/>
        </w:rPr>
      </w:pPr>
      <w:r>
        <w:rPr>
          <w:color w:val="000000"/>
          <w:shd w:fill="EFECFF" w:val="clea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9 класс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Задание 1.   1а, 2а, 3а, 4в, 5г</w:t>
      </w:r>
    </w:p>
    <w:p>
      <w:pPr>
        <w:pStyle w:val="Normal"/>
        <w:rPr/>
      </w:pPr>
      <w:r>
        <w:rPr/>
        <w:t xml:space="preserve">Задание 2.  </w:t>
      </w:r>
      <w:r>
        <w:rPr>
          <w:b/>
        </w:rPr>
        <w:t xml:space="preserve">В, Г, Е  </w:t>
      </w:r>
    </w:p>
    <w:p>
      <w:pPr>
        <w:pStyle w:val="Normal"/>
        <w:rPr>
          <w:b/>
          <w:b/>
        </w:rPr>
      </w:pPr>
      <w:r>
        <w:rPr/>
        <w:t>Задание 3. На корнях бобовых растений поселяются азотфиксирующие бактерии, вызывая формирование особых  утолщений – клубеньков</w:t>
      </w:r>
      <w:r>
        <w:rPr>
          <w:b/>
        </w:rPr>
        <w:t>.</w:t>
      </w:r>
      <w:r>
        <w:rPr/>
        <w:t xml:space="preserve">  Бактерии проникают через корневой волосок в первичную кору корня, размножаются, вызывая деление клеток основной ткани и образование клубенька</w:t>
      </w:r>
      <w:r>
        <w:rPr>
          <w:b/>
        </w:rPr>
        <w:t>.</w:t>
      </w:r>
      <w:r>
        <w:rPr/>
        <w:t xml:space="preserve"> Бактерии начинают фиксировать азот. Образуются азотистые вещества. Часть азотистых веществ выделяется из корней в почву. После отмирания растения клубеньки разрушаются, почва обогащается азотом. Оказавшиеся в почве живые клубеньковые бактерии продолжают существование, но все жизненные процессы в них протекают слабо, к фиксации азота они не способны</w:t>
      </w:r>
      <w:r>
        <w:rPr>
          <w:b/>
        </w:rPr>
        <w:t xml:space="preserve">. </w:t>
      </w:r>
      <w:r>
        <w:rPr/>
        <w:t>Симбиоз корней бобовых и клубеньковых бактерий очень важен для сельского    хозяйства - благодаря нему  почва обогащается азотистыми веществами, повышается ее плодородие. Бобовые культуры, имея дополнительный источник азота, богаты белками, это ценные пищевые и кормовые растения</w:t>
      </w:r>
      <w:r>
        <w:rPr>
          <w:b/>
        </w:rPr>
        <w:t>.</w:t>
      </w:r>
    </w:p>
    <w:p>
      <w:pPr>
        <w:pStyle w:val="Normal"/>
        <w:rPr/>
      </w:pPr>
      <w:r>
        <w:rPr/>
        <w:t>Задание 4. А ,Г, Е, Б, В</w:t>
      </w:r>
    </w:p>
    <w:p>
      <w:pPr>
        <w:pStyle w:val="Normal"/>
        <w:rPr>
          <w:b/>
          <w:b/>
        </w:rPr>
      </w:pPr>
      <w:r>
        <w:rPr/>
        <w:t>Задание 5. Молекулярный, клеточный, тканевый, органный, популяционный, биоценотический, биогеоценотический, биосферный. Экология занимается изучением экосистемного уровня: популяций, сообществ и глобальных изменений в биосфере.</w:t>
      </w:r>
    </w:p>
    <w:p>
      <w:pPr>
        <w:pStyle w:val="Normal"/>
        <w:rPr/>
      </w:pPr>
      <w:r>
        <w:rPr/>
        <w:t xml:space="preserve">Задание 6. </w:t>
      </w:r>
    </w:p>
    <w:p>
      <w:pPr>
        <w:pStyle w:val="Normal"/>
        <w:rPr/>
      </w:pPr>
      <w:r>
        <w:rPr/>
        <w:t>Отличие царства грибов от царства растений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5"/>
        <w:gridCol w:w="3055"/>
        <w:gridCol w:w="4043"/>
        <w:gridCol w:w="142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знаки для сравне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арство Грибов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арство Растений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о способу питания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етеротрофы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троф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 строению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 хлоропластов и клеточная стенка из хитина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лоропласты присутствуют, клеточная стенка состоит из целлюлозы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По химическому составу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пасающее вещество - гликоген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пасающее вещество - крахмал</w:t>
            </w:r>
          </w:p>
        </w:tc>
        <w:tc>
          <w:tcPr>
            <w:tcW w:w="142" w:type="dxa"/>
            <w:tcBorders>
              <w:top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 1г, 2в, 3б, 4а, 5б.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  </w:t>
      </w:r>
      <w:r>
        <w:rPr>
          <w:b/>
        </w:rPr>
        <w:t xml:space="preserve">В, Е, Ж,   </w:t>
      </w:r>
    </w:p>
    <w:p>
      <w:pPr>
        <w:pStyle w:val="Normal"/>
        <w:rPr/>
      </w:pPr>
      <w:r>
        <w:rPr>
          <w:b/>
        </w:rPr>
        <w:t>Задание 3</w:t>
      </w:r>
      <w:r>
        <w:rPr/>
        <w:t xml:space="preserve">  50%</w:t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ДЕБАГВ</w:t>
      </w:r>
    </w:p>
    <w:p>
      <w:pPr>
        <w:pStyle w:val="Normal"/>
        <w:autoSpaceDE w:val="false"/>
        <w:rPr/>
      </w:pPr>
      <w:r>
        <w:rPr>
          <w:b/>
        </w:rPr>
        <w:t>Задание 5. А -</w:t>
      </w:r>
      <w:r>
        <w:rPr/>
        <w:t xml:space="preserve">  сердце становится трехкамерным</w:t>
      </w:r>
      <w:r>
        <w:rPr>
          <w:b/>
        </w:rPr>
        <w:t>;</w:t>
      </w:r>
      <w:r>
        <w:rPr/>
        <w:t xml:space="preserve">                        </w:t>
      </w:r>
    </w:p>
    <w:p>
      <w:pPr>
        <w:pStyle w:val="Normal"/>
        <w:autoSpaceDE w:val="false"/>
        <w:rPr/>
      </w:pPr>
      <w:r>
        <w:rPr>
          <w:b/>
        </w:rPr>
        <w:t>Б -</w:t>
      </w:r>
      <w:r>
        <w:rPr/>
        <w:t xml:space="preserve"> формируются два круга кровообращения</w:t>
      </w:r>
      <w:r>
        <w:rPr>
          <w:b/>
        </w:rPr>
        <w:t xml:space="preserve">;           </w:t>
      </w:r>
    </w:p>
    <w:p>
      <w:pPr>
        <w:pStyle w:val="Normal"/>
        <w:autoSpaceDE w:val="false"/>
        <w:rPr/>
      </w:pPr>
      <w:r>
        <w:rPr>
          <w:b/>
        </w:rPr>
        <w:t>В -</w:t>
      </w:r>
      <w:r>
        <w:rPr/>
        <w:t xml:space="preserve">  по малому кругу кровь из желудочка направляется в легкие, насыщается кислородом и поступает в левое предсердие, а по большому кругу кровь из желудочка  направляется к органам тела, а оттуда в правое предсерди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 Вначале произойдет увеличение численности пернатой дичи.</w:t>
      </w:r>
    </w:p>
    <w:p>
      <w:pPr>
        <w:pStyle w:val="Normal"/>
        <w:rPr/>
      </w:pPr>
      <w:r>
        <w:rPr/>
        <w:t>Без хищников «бесконтрольное» увеличение численности пернатой дичи приведет к истощению кормовой базы, ослаблению устойчивости организмов птиц к болезням, быстрому распространению инфекции, вырождению, уменьшению плодовитости и массовой гибели птиц от болезней.</w:t>
      </w:r>
    </w:p>
    <w:p>
      <w:pPr>
        <w:pStyle w:val="Normal"/>
        <w:rPr/>
      </w:pPr>
      <w:r>
        <w:rPr/>
        <w:t>Поэтому вслед за увеличением численность дичи  начнет уменьш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 </w:t>
      </w:r>
      <w:r>
        <w:rPr/>
        <w:t>1б, 2б, 3в, 4г, 5а.</w:t>
      </w:r>
    </w:p>
    <w:p>
      <w:pPr>
        <w:pStyle w:val="Normal"/>
        <w:rPr/>
      </w:pPr>
      <w:r>
        <w:rPr>
          <w:b/>
        </w:rPr>
        <w:t xml:space="preserve">Задание 2.  А, В, Е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 </w:t>
      </w:r>
      <w:r>
        <w:rPr/>
        <w:t>25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ДЕБАГВ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>
          <w:b/>
          <w:i/>
        </w:rPr>
        <w:t xml:space="preserve">А - </w:t>
      </w:r>
      <w:r>
        <w:rPr>
          <w:i/>
        </w:rPr>
        <w:t xml:space="preserve"> </w:t>
      </w:r>
      <w:r>
        <w:rPr>
          <w:b/>
        </w:rPr>
        <w:t xml:space="preserve">Пищеварительная функция: </w:t>
      </w:r>
      <w:r>
        <w:rPr/>
        <w:t xml:space="preserve">Печень вырабатывает желчь, которая поступает в 12-перстную кишку. Желчь участвует в кишечном пищеварении, способствует нейтрализации кислой кашицы, поступающей из желудка, расщепляет жиры и способствует их всасыванию, оказывает возбуждающее действие на перистальтику толстого кишечника. За сутки печень выделяет до 1—1,5 литров желчи 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Б - Барьерная функция:  </w:t>
      </w:r>
      <w:r>
        <w:rPr/>
        <w:t>Специальные клетки всасывают и расщепляют ядовитые вещества, поступающие с кровью и лимфой. В печень с кровью и лимфой поступают погибшие микробы, бактерии, вирусы, простейшие, глисты — аскариды, эхинококк; клетки тканей и клетки крови, в том числе погибшие вирусы гепатита. Миллиарды погибших эритроцитов проходят через печень ежедневно</w:t>
      </w:r>
      <w:r>
        <w:rPr>
          <w:b/>
        </w:rPr>
        <w:t xml:space="preserve">.        </w:t>
      </w:r>
    </w:p>
    <w:p>
      <w:pPr>
        <w:pStyle w:val="Normal"/>
        <w:rPr/>
      </w:pPr>
      <w:r>
        <w:rPr>
          <w:b/>
        </w:rPr>
        <w:t xml:space="preserve">В - Защитная функция при  переваривания и всасывания белков:   </w:t>
      </w:r>
      <w:r>
        <w:rPr/>
        <w:t>Недостаточное переваривание и усвоение белковых продуктов в тонком кишечнике приводит к усиленному бактериальному расщеплению (гниению) белка, пептидов и аминокислот в толстом кишечнике. В результате этого образуются ядовитые продукты гниения, которые обезвреживаются печенью</w:t>
      </w:r>
      <w:r>
        <w:rPr>
          <w:b/>
        </w:rPr>
        <w:t xml:space="preserve">.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Г - Участие в кровообращении:   </w:t>
      </w:r>
      <w:r>
        <w:rPr/>
        <w:t>В клетках печени происходит окислительное расщепление гемоглобина и других клеток крови, в результате чего образуется билирубин. Билирубин выделяется с желчью и выводится кишеч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 - Запасающая: </w:t>
      </w:r>
      <w:r>
        <w:rPr/>
        <w:t xml:space="preserve"> в печени происходит накопление углеводов, белков, жиров, гормонов, витаминов и минеральных веществ. Так, например, в печени запасается гликоген</w:t>
      </w:r>
    </w:p>
    <w:p>
      <w:pPr>
        <w:pStyle w:val="Normal"/>
        <w:rPr/>
      </w:pPr>
      <w:r>
        <w:rPr>
          <w:b/>
        </w:rPr>
        <w:t xml:space="preserve">Задание 6.  </w:t>
      </w:r>
      <w:r>
        <w:rPr/>
        <w:t>Вначале произойдет увеличение численности пернатой дичи.</w:t>
      </w:r>
    </w:p>
    <w:p>
      <w:pPr>
        <w:pStyle w:val="Normal"/>
        <w:rPr/>
      </w:pPr>
      <w:r>
        <w:rPr/>
        <w:t>Без хищников «бесконтрольное» увеличение численности пернатой дичи приведет к истощению кормовой базы, ослаблению устойчивости организмов птиц к болезням, быстрому распространению инфекции, вырождению, уменьшению плодовитости и массовой гибели птиц от болезней.</w:t>
      </w:r>
    </w:p>
    <w:p>
      <w:pPr>
        <w:pStyle w:val="Normal"/>
        <w:rPr/>
      </w:pPr>
      <w:r>
        <w:rPr/>
        <w:t>Поэтому вслед за увеличением численность дичи  начнет умень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40:00Z</dcterms:created>
  <dc:creator>Admin</dc:creator>
  <dc:description/>
  <cp:keywords/>
  <dc:language>en-US</dc:language>
  <cp:lastModifiedBy>Администратор</cp:lastModifiedBy>
  <cp:lastPrinted>2011-10-05T10:38:00Z</cp:lastPrinted>
  <dcterms:modified xsi:type="dcterms:W3CDTF">2011-10-05T03:38:00Z</dcterms:modified>
  <cp:revision>5</cp:revision>
  <dc:subject/>
  <dc:title/>
</cp:coreProperties>
</file>