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происходит синтез полипептидной цепи на рибосоме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айдите ошибки в приведенном тексте, исправьте их, укажите номера предложений, в которых они сделаны, запишите эти предложения без ошибок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 типу питания организмы подразделяются на автотрофов и гетеротрофов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Автотрофы — это зеленые растения, все остальные организмы являются гетеротрофами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Автотрофы способны синтезировать органические вещества из углекислого газа и воды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автотрофы способны к фотосинтезу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гетеротрофы способны заглатывать твердую пищу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колько молекул АТФ будет синтезировано в клетках эукариот при полном окислении фрагмента молекулы крахмала, состоящего из 10 остатков глюкозы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овы основные отличия фотосинтеза от хемосинтеза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колько молекул АТФ будет синтезировано в клетках в процессе гликолиза, если происходит окисление фрагмента молекулы гликогена, содержащего 100 остатков глюкозы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з каких противоположных процессов состоит обмен веществ в организме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процессе трансляции участвовало 30 молекул тРНК. Определите число аминокислот, входящих в состав синтезируемого белка, а также число триплетов и нуклеотидов в гене, который кодирует этот белок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пробирку поместили рибосомы из разных клеток, весь набор аминокислот и одинаковые молекулы иРНК и тРНК, создали все условия для синтеза белка. Почему в пробирке будет синтезироваться один вид белка на разных рибосомах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биосинтезе полипептида участвовали тРНК с антикодонами УУА, ГГЦ, ЦГЦ, АУУ, ЦГУ. Определите нуклеотидную последовательность участка каждой цепи молекулы ДНК, который несет информацию о синтезируемом полипептиде, и число нуклеотидов, содержащих аденин (А), гуанин (Г), тимин (Т) и цитозин (Ц) в двуцепочечной молекуле ДНК. Ответ пояснит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ем обусловлена способность АТФ накапливать энергию в клетке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ую роль в жизнедеятельности клетки играет расщепление органических веществ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ую роль в жизнедеятельности человека играет кислород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каких реакциях обмена веществ осуществляетс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вязь между ядром, эндоплазматическон сетью, ри</w:t>
        <w:softHyphen/>
        <w:t>босомами, митохондр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0:00Z</dcterms:created>
  <dc:creator>Ермолаева</dc:creator>
  <dc:description/>
  <cp:keywords/>
  <dc:language>en-US</dc:language>
  <cp:lastModifiedBy>Ермолаева</cp:lastModifiedBy>
  <dcterms:modified xsi:type="dcterms:W3CDTF">2012-01-13T03:04:00Z</dcterms:modified>
  <cp:revision>4</cp:revision>
  <dc:subject/>
  <dc:title/>
</cp:coreProperties>
</file>