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МАЛИНОВООЗЁРСКАЯ «МУНИЦИПАЛЬН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иректор МОУ «Малиновоозерская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редняя общеобразовательная школ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Тимофеева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ОСНОВЫ МЕДИЦИНЫ»</w:t>
      </w:r>
    </w:p>
    <w:p>
      <w:pPr>
        <w:pStyle w:val="Normal"/>
        <w:shd w:fill="FFFFFF" w:val="clear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рограмма элективного курса для 10 классов </w:t>
      </w:r>
    </w:p>
    <w:p>
      <w:pPr>
        <w:pStyle w:val="Normal"/>
        <w:shd w:fill="FFFFFF" w:val="clear"/>
        <w:spacing w:before="24" w:after="0"/>
        <w:ind w:left="8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ставитель: учитель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Ермолаева Ксения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Малиновое Озеро 2010 год</w:t>
      </w:r>
    </w:p>
    <w:p>
      <w:pPr>
        <w:pStyle w:val="Heading2"/>
        <w:jc w:val="center"/>
        <w:rPr/>
      </w:pPr>
      <w:r>
        <w:rPr/>
        <w:t>Пояснительная записка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Предлагаемый элективный курс может поддержать и углубить знания учащихся по биологии (анатомии). Он предназначен для учащихся 10-х классов медико-биологического профиля или естественного цикла. Изучение этого поможет проверить целесообразность выбора профиля дальнейшего обучения и будущей профессии выпускник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опирается на знания и умения, полученные учащимися при изучении анатомии, и на предпрофильных курсах «Медицина. Лечебное дело» и «Медицина. Педиатрия»  В процессе обучения учащиеся получат информацию по основам медицины: уход за больными; источники инфекции; профилактические прививки; первая медицинская помощь; общие нормы санитарной гигиены; применение лекарственных и средств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в содержании курса является исследовательская деятельность. Она включает в себя такие элементы, как на</w:t>
        <w:softHyphen/>
        <w:t>блюдение, измерение, экспериментирование, математическая обработка данных, анализ информационных источников, предполагается также использование коммуникативных уме</w:t>
        <w:softHyphen/>
        <w:t>ний (сотрудничество при работе в группе, культура ведения дискуссии, презентация результатов). Другая особенность курса — его интегрированность и междисциплинарность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рассчитан на 34 часа (1 час в неделю), из них 8 семинарских занятий и 24 практических, включая лабораторные работы и экскурсии б медицинское учреждение и 2 часа  - резервное время.</w:t>
      </w:r>
    </w:p>
    <w:p>
      <w:pPr>
        <w:pStyle w:val="Style13"/>
        <w:spacing w:before="0" w:after="0"/>
        <w:ind w:firstLine="709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>данного курса является  формирование  профессиональной самоориентации учащихся и разносторонне развитой личности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чи курса:</w:t>
      </w:r>
    </w:p>
    <w:p>
      <w:pPr>
        <w:pStyle w:val="Style13"/>
        <w:numPr>
          <w:ilvl w:val="0"/>
          <w:numId w:val="10"/>
        </w:numPr>
        <w:spacing w:before="280" w:after="0"/>
        <w:rPr/>
      </w:pPr>
      <w:r>
        <w:rPr>
          <w:sz w:val="28"/>
          <w:szCs w:val="28"/>
        </w:rPr>
        <w:t xml:space="preserve">Формирование умения и навыков комплексного осмысления знаний, полученных на уроках и элективных курсах по  биологии. </w:t>
      </w:r>
    </w:p>
    <w:p>
      <w:pPr>
        <w:pStyle w:val="Style13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мирование знаний о санитарно-гигиенических требованиях в труде, быту. </w:t>
      </w:r>
    </w:p>
    <w:p>
      <w:pPr>
        <w:pStyle w:val="Style13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своение приемов первой медицинской помощи. </w:t>
      </w:r>
    </w:p>
    <w:p>
      <w:pPr>
        <w:pStyle w:val="Style13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ширить знания о биологии человека.</w:t>
      </w:r>
    </w:p>
    <w:p>
      <w:pPr>
        <w:pStyle w:val="Style13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уществить интеграцию смежных дисциплин.</w:t>
      </w:r>
    </w:p>
    <w:p>
      <w:pPr>
        <w:pStyle w:val="Style13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навыки самообразования, коммуникативной компетентности.</w:t>
      </w:r>
    </w:p>
    <w:p>
      <w:pPr>
        <w:pStyle w:val="Style13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мотивации, т.е. создание условий для появления внешних и внутренних побуждений к учению, саморазвитию, самовоспитанию.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Основные требования к знаниям и умениям учащихся: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еся должны знать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ю медицинской службы;</w:t>
        <w:br/>
        <w:t>– классификацию инфекционных болезней;</w:t>
        <w:br/>
        <w:t>– правила ухода за больными;</w:t>
        <w:br/>
        <w:t>– правила проведения лечебных процедур;</w:t>
        <w:br/>
        <w:t>– особенности работы младшего и среднего медицинского персонала;</w:t>
        <w:br/>
        <w:t>– правила оказания первой медицинской помощи;</w:t>
        <w:br/>
        <w:t>– правила выписки и хранения лекарств;</w:t>
        <w:br/>
        <w:t>– правила хранения медицинских препаратов, и применения.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еся должны уметь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и применять знания в жизни;</w:t>
        <w:br/>
        <w:t xml:space="preserve">– ухаживать за больными терапевтическими, хирургическими, новорожденными, инфекционными; </w:t>
        <w:br/>
        <w:t>– оказывать доврачебную помощь;</w:t>
        <w:br/>
        <w:t>– иметь представление о выписке и хранении лекарств;</w:t>
        <w:br/>
        <w:t>– использовать средства дезинфекции;</w:t>
        <w:br/>
        <w:t>– применять средства личной гигиены;</w:t>
        <w:br/>
        <w:t>– транспортировать больн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истема оценивания учебно-познавательных умений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1 балл</w:t>
      </w:r>
      <w:r>
        <w:rPr>
          <w:sz w:val="28"/>
          <w:szCs w:val="28"/>
        </w:rPr>
        <w:t xml:space="preserve">  – дает короткие односложные ответы наугад (угадал – не угадал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  <w:u w:val="single"/>
        </w:rPr>
        <w:t>2 балла</w:t>
      </w:r>
      <w:r>
        <w:rPr>
          <w:sz w:val="28"/>
          <w:szCs w:val="28"/>
        </w:rPr>
        <w:t xml:space="preserve"> – перечисляет термины, структурные элементы, процессы. Сведения бессистемны, отрывочны. На наводящие вопросы дает односложные ответы, механически воспроизводящие отдельные сведения (механическое заучивание и воспроизведение материала). Допускает грубые ошибки, самостоятельно их не замечает и не может исправить без помощи учител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  <w:u w:val="single"/>
        </w:rPr>
        <w:t>3 балла</w:t>
      </w:r>
      <w:r>
        <w:rPr>
          <w:sz w:val="28"/>
          <w:szCs w:val="28"/>
        </w:rPr>
        <w:t xml:space="preserve"> – называет значимые элементы, свойства живых организмов с помощью дидактической опоры. Приводит примеры из учебника и частично свои. Допускает ошибки, самостоятельно их замечает, но исправляет с помощью учителя. Решает простейшие типовые задачи с помощью учителя. При ответе допускается пользование учебником, но при этом учащийся приводит свои примеры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4 балл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изученный материал воспроизводит достаточно полно (по алгоритму). Описывает строение и процессы без дидактической опоры; дает определение и разъяснение терминам и понятиям. Приводит свои примеры по каждому изучаемому объекту; различает элементы систем, сопоставляет особенности их строения и функции (применяет знания в типовых ситуациях). Допускает 2–3 ошибки, самостоятельно их замечает и исправляет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  <w:u w:val="single"/>
        </w:rPr>
        <w:t>5 баллов</w:t>
      </w:r>
      <w:r>
        <w:rPr>
          <w:sz w:val="28"/>
          <w:szCs w:val="28"/>
        </w:rPr>
        <w:t xml:space="preserve"> – безошибочно излагает учебный материал; выявляет самостоятельно признаки сравнения (признаки различия); при ответе выстраивает доказательную аргументацию формулируемых выводов. Проводит безошибочное сравнение и анализ элементов, процессов и др. Приводит примеры межпредметного и межнаучного характера. Не допускает ошибок, может подготовить и защитить учебно-исследовательский проек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/>
        <w:t>Примерное тематическое планирование</w:t>
      </w:r>
    </w:p>
    <w:tbl>
      <w:tblPr>
        <w:tblW w:w="9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752"/>
        <w:gridCol w:w="1056"/>
        <w:gridCol w:w="769"/>
        <w:gridCol w:w="1080"/>
        <w:gridCol w:w="1583"/>
      </w:tblGrid>
      <w:tr>
        <w:trPr>
          <w:trHeight w:val="4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з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. Основные задачи медицинской службы. Виды медицинской помо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ие сведения по медицинскому обслуживани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блюдение за боль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3.Лечебные и диагностические процедуры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4. Клинические анали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цепты. Общие сведения о выписке рецепт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Что такое рецепты. Правила выпи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Лекарственные препар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Дозировка лекарств с учетом возраста и массы т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ечебное питание больны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8.Совместимость и калорийность продуктов.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Расчет суточного потребления калор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Составление лечебных ди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Питание береме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ход за больны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Уход за терапевтическими, </w:t>
            </w:r>
          </w:p>
          <w:p>
            <w:pPr>
              <w:pStyle w:val="Normal"/>
              <w:rPr/>
            </w:pPr>
            <w:r>
              <w:rPr/>
              <w:t>хирургическими, инфекционными</w:t>
            </w:r>
          </w:p>
          <w:p>
            <w:pPr>
              <w:pStyle w:val="Normal"/>
              <w:rPr/>
            </w:pPr>
            <w:r>
              <w:rPr/>
              <w:t>боль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3. Уход за новорожденными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Уход за лор- и офтальмологическими боль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5. Уход за тяжелыми боль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асные инфек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Общие сведения об инфек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Источники заражения и пути передачи инф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 Сроки изоляции больных и средства или методы защиты лиц, обращающихся с ни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Гельминт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енерические заболев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Кожные заболе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 Аллергические про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 Заболевания, передающиеся половым пу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ая иммунизация насел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 Активная и пассивная иммунизация. Профилактические приви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 Виды вакцин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ие сведения о работе медицинского персонал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 Медсестра стоматологического кабин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 Медсестра хирургического кабин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 Медсестра рентгеновского кабин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Медсестра детского от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врачебная помощ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Доврачебная помощь, или Это должен знать кажды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зервное врем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того: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</w:t>
      </w:r>
    </w:p>
    <w:p>
      <w:pPr>
        <w:pStyle w:val="Style13"/>
        <w:rPr/>
      </w:pPr>
      <w:r>
        <w:rPr>
          <w:b/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«</w:t>
      </w:r>
      <w:r>
        <w:rPr>
          <w:i/>
          <w:iCs/>
          <w:sz w:val="28"/>
          <w:szCs w:val="28"/>
        </w:rPr>
        <w:t>Введение»</w:t>
      </w:r>
      <w:r>
        <w:rPr>
          <w:sz w:val="28"/>
          <w:szCs w:val="28"/>
        </w:rPr>
        <w:t xml:space="preserve"> – 1 ч.</w:t>
      </w:r>
    </w:p>
    <w:p>
      <w:pPr>
        <w:pStyle w:val="Style13"/>
        <w:numPr>
          <w:ilvl w:val="0"/>
          <w:numId w:val="11"/>
        </w:numPr>
        <w:spacing w:before="280" w:after="280"/>
        <w:rPr/>
      </w:pPr>
      <w:r>
        <w:rPr>
          <w:sz w:val="28"/>
          <w:szCs w:val="28"/>
        </w:rPr>
        <w:t>Урок 1. Основные задачи медицинской службы. Виды медицинской помощи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Тема 2. «</w:t>
      </w:r>
      <w:r>
        <w:rPr>
          <w:i/>
          <w:iCs/>
          <w:sz w:val="28"/>
          <w:szCs w:val="28"/>
        </w:rPr>
        <w:t>Общие сведения по медицинскому обслуживанию»</w:t>
      </w:r>
      <w:r>
        <w:rPr>
          <w:sz w:val="28"/>
          <w:szCs w:val="28"/>
        </w:rPr>
        <w:t xml:space="preserve"> –3 ч.</w:t>
      </w:r>
    </w:p>
    <w:p>
      <w:pPr>
        <w:pStyle w:val="Style13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рок 1. Наблюдение за больными.</w:t>
      </w:r>
    </w:p>
    <w:p>
      <w:pPr>
        <w:pStyle w:val="Style13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рок 2. Лечебные и диагностические процедуры.</w:t>
      </w:r>
    </w:p>
    <w:p>
      <w:pPr>
        <w:pStyle w:val="Style13"/>
        <w:numPr>
          <w:ilvl w:val="0"/>
          <w:numId w:val="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рок 3. Клинические анализ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Экскурсия в больницу</w:t>
      </w:r>
    </w:p>
    <w:p>
      <w:pPr>
        <w:pStyle w:val="Style13"/>
        <w:rPr/>
      </w:pPr>
      <w:r>
        <w:rPr>
          <w:b/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«</w:t>
      </w:r>
      <w:r>
        <w:rPr>
          <w:i/>
          <w:iCs/>
          <w:sz w:val="28"/>
          <w:szCs w:val="28"/>
        </w:rPr>
        <w:t>Рецепты. Общие сведения о выписке рецептов»</w:t>
      </w:r>
      <w:r>
        <w:rPr>
          <w:sz w:val="28"/>
          <w:szCs w:val="28"/>
        </w:rPr>
        <w:t xml:space="preserve"> – 3 ч.</w:t>
      </w:r>
    </w:p>
    <w:p>
      <w:pPr>
        <w:pStyle w:val="Style13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рок 1. Что такое рецепты. Правила выписки</w:t>
      </w:r>
    </w:p>
    <w:p>
      <w:pPr>
        <w:pStyle w:val="Style13"/>
        <w:numPr>
          <w:ilvl w:val="0"/>
          <w:numId w:val="5"/>
        </w:numPr>
        <w:spacing w:before="280" w:after="280"/>
        <w:rPr/>
      </w:pPr>
      <w:r>
        <w:rPr>
          <w:sz w:val="28"/>
          <w:szCs w:val="28"/>
        </w:rPr>
        <w:t>Уроки 2. Лекарственные препараты, часто применяемые пр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ОРВИ;</w:t>
        <w:br/>
        <w:t>б) ангине;</w:t>
        <w:br/>
        <w:t>в) мышечных болях;</w:t>
        <w:br/>
        <w:t>г) заболеваниях сердца;</w:t>
        <w:br/>
        <w:t>д) заболеваниях желудка, печени;</w:t>
        <w:br/>
        <w:t>е) головных болях;</w:t>
        <w:br/>
        <w:t>ж) глазных болезнях;</w:t>
        <w:br/>
        <w:t>з) кожных заболеваниях;</w:t>
        <w:br/>
        <w:t>и) болезнях ушей, носа;</w:t>
        <w:br/>
        <w:t>к) гнойничковых заболеваниях.</w:t>
      </w:r>
    </w:p>
    <w:p>
      <w:pPr>
        <w:pStyle w:val="Style13"/>
        <w:numPr>
          <w:ilvl w:val="0"/>
          <w:numId w:val="13"/>
        </w:numPr>
        <w:spacing w:before="280" w:after="280"/>
        <w:rPr/>
      </w:pPr>
      <w:r>
        <w:rPr>
          <w:sz w:val="28"/>
          <w:szCs w:val="28"/>
        </w:rPr>
        <w:t>Урок 3. Дозировка лекарств с учетом возраста и массы тел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Экскурсия в больницу, в кабинет терапии. </w:t>
      </w:r>
    </w:p>
    <w:p>
      <w:pPr>
        <w:pStyle w:val="Style13"/>
        <w:rPr/>
      </w:pPr>
      <w:r>
        <w:rPr>
          <w:b/>
          <w:bCs/>
          <w:sz w:val="28"/>
          <w:szCs w:val="28"/>
        </w:rPr>
        <w:t>Тема 4.</w:t>
      </w:r>
      <w:r>
        <w:rPr>
          <w:sz w:val="28"/>
          <w:szCs w:val="28"/>
        </w:rPr>
        <w:t xml:space="preserve"> «</w:t>
      </w:r>
      <w:r>
        <w:rPr>
          <w:i/>
          <w:iCs/>
          <w:sz w:val="28"/>
          <w:szCs w:val="28"/>
        </w:rPr>
        <w:t>Лечебное питание больных»</w:t>
      </w:r>
      <w:r>
        <w:rPr>
          <w:sz w:val="28"/>
          <w:szCs w:val="28"/>
        </w:rPr>
        <w:t xml:space="preserve"> – 9 ч (4 ч).</w:t>
      </w:r>
    </w:p>
    <w:p>
      <w:pPr>
        <w:pStyle w:val="Style13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рок 1. Совместимость и калорийность продуктов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Урок 2. Практикум. Расчет суточного потребления калорий При язвенных болезнях.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Урок 3. Практикум. Составление лечебных диет.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Урок 4. Питание беременных.</w:t>
      </w:r>
    </w:p>
    <w:p>
      <w:pPr>
        <w:pStyle w:val="Style13"/>
        <w:rPr/>
      </w:pPr>
      <w:r>
        <w:rPr>
          <w:b/>
          <w:bCs/>
          <w:sz w:val="28"/>
          <w:szCs w:val="28"/>
        </w:rPr>
        <w:t>Тема 5.</w:t>
      </w:r>
      <w:r>
        <w:rPr>
          <w:sz w:val="28"/>
          <w:szCs w:val="28"/>
        </w:rPr>
        <w:t xml:space="preserve"> «</w:t>
      </w:r>
      <w:r>
        <w:rPr>
          <w:i/>
          <w:iCs/>
          <w:sz w:val="28"/>
          <w:szCs w:val="28"/>
        </w:rPr>
        <w:t>Уход за больными»</w:t>
      </w:r>
      <w:r>
        <w:rPr>
          <w:sz w:val="28"/>
          <w:szCs w:val="28"/>
        </w:rPr>
        <w:t xml:space="preserve"> – 9 ч (4 ч). </w:t>
      </w:r>
    </w:p>
    <w:p>
      <w:pPr>
        <w:pStyle w:val="Style13"/>
        <w:numPr>
          <w:ilvl w:val="0"/>
          <w:numId w:val="3"/>
        </w:numPr>
        <w:spacing w:before="280" w:after="0"/>
        <w:rPr/>
      </w:pPr>
      <w:r>
        <w:rPr>
          <w:sz w:val="28"/>
          <w:szCs w:val="28"/>
        </w:rPr>
        <w:t>Урок 1. Уход за терапевтическими, хирургическими, инфекционными больными.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Урок 2. Уход за детьми.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Урок 3. Уход за лор- и офтальмологическими больными.</w:t>
      </w:r>
    </w:p>
    <w:p>
      <w:pPr>
        <w:pStyle w:val="Style13"/>
        <w:numPr>
          <w:ilvl w:val="0"/>
          <w:numId w:val="3"/>
        </w:numPr>
        <w:spacing w:before="280" w:after="280"/>
        <w:rPr/>
      </w:pPr>
      <w:r>
        <w:rPr>
          <w:sz w:val="28"/>
          <w:szCs w:val="28"/>
        </w:rPr>
        <w:t>Урок 4. Уход за тяжелыми больны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Экскурсии в больницу: в отделение терапии, в детское отделение.</w:t>
      </w:r>
    </w:p>
    <w:p>
      <w:pPr>
        <w:pStyle w:val="Style13"/>
        <w:rPr/>
      </w:pPr>
      <w:r>
        <w:rPr>
          <w:b/>
          <w:bCs/>
          <w:sz w:val="28"/>
          <w:szCs w:val="28"/>
        </w:rPr>
        <w:t>Тема 6.</w:t>
      </w:r>
      <w:r>
        <w:rPr>
          <w:sz w:val="28"/>
          <w:szCs w:val="28"/>
        </w:rPr>
        <w:t xml:space="preserve"> «</w:t>
      </w:r>
      <w:r>
        <w:rPr>
          <w:i/>
          <w:iCs/>
          <w:sz w:val="28"/>
          <w:szCs w:val="28"/>
        </w:rPr>
        <w:t>Опасные инфекции»</w:t>
      </w:r>
      <w:r>
        <w:rPr>
          <w:sz w:val="28"/>
          <w:szCs w:val="28"/>
        </w:rPr>
        <w:t xml:space="preserve"> – 8 ч (4 ч). </w:t>
      </w:r>
    </w:p>
    <w:p>
      <w:pPr>
        <w:pStyle w:val="Style13"/>
        <w:numPr>
          <w:ilvl w:val="0"/>
          <w:numId w:val="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рок 1. Общие сведения об инфекциях.</w:t>
      </w:r>
    </w:p>
    <w:p>
      <w:pPr>
        <w:pStyle w:val="Style13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рок 2. Источники заражения и пути передачи инфекции.</w:t>
      </w:r>
    </w:p>
    <w:p>
      <w:pPr>
        <w:pStyle w:val="Style13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>Урок 3. Сроки изоляции больных и средства или методы защиты лиц, обращающихся с ними.</w:t>
      </w:r>
    </w:p>
    <w:p>
      <w:pPr>
        <w:pStyle w:val="Style13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>Урок 4. Гельминтология.</w:t>
      </w:r>
    </w:p>
    <w:p>
      <w:pPr>
        <w:pStyle w:val="Style13"/>
        <w:rPr/>
      </w:pPr>
      <w:r>
        <w:rPr>
          <w:b/>
          <w:bCs/>
          <w:sz w:val="28"/>
          <w:szCs w:val="28"/>
        </w:rPr>
        <w:t>Тема 7.</w:t>
      </w:r>
      <w:r>
        <w:rPr>
          <w:sz w:val="28"/>
          <w:szCs w:val="28"/>
        </w:rPr>
        <w:t xml:space="preserve"> «</w:t>
      </w:r>
      <w:r>
        <w:rPr>
          <w:i/>
          <w:iCs/>
          <w:sz w:val="28"/>
          <w:szCs w:val="28"/>
        </w:rPr>
        <w:t xml:space="preserve">Венерические заболевания» </w:t>
      </w:r>
      <w:r>
        <w:rPr>
          <w:sz w:val="28"/>
          <w:szCs w:val="28"/>
        </w:rPr>
        <w:t>– 3 ч.</w:t>
      </w:r>
    </w:p>
    <w:p>
      <w:pPr>
        <w:pStyle w:val="Style13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рок 1. Кожные заболевания.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рок 2. Аллергические пробы.</w:t>
      </w:r>
    </w:p>
    <w:p>
      <w:pPr>
        <w:pStyle w:val="Style13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рок 3. Заболевания, передающиеся половым путем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СПИД;</w:t>
        <w:br/>
        <w:t>б) сифилис;</w:t>
        <w:br/>
        <w:t>в) гонорея, трихомонеллез.</w:t>
      </w:r>
    </w:p>
    <w:p>
      <w:pPr>
        <w:pStyle w:val="Style13"/>
        <w:rPr/>
      </w:pPr>
      <w:r>
        <w:rPr>
          <w:b/>
          <w:bCs/>
          <w:sz w:val="28"/>
          <w:szCs w:val="28"/>
        </w:rPr>
        <w:t>Тема 8. «</w:t>
      </w:r>
      <w:r>
        <w:rPr>
          <w:i/>
          <w:iCs/>
          <w:sz w:val="28"/>
          <w:szCs w:val="28"/>
        </w:rPr>
        <w:t>Общая иммунизация населения»</w:t>
      </w:r>
      <w:r>
        <w:rPr>
          <w:sz w:val="28"/>
          <w:szCs w:val="28"/>
        </w:rPr>
        <w:t xml:space="preserve"> – 2 ч.</w:t>
      </w:r>
    </w:p>
    <w:p>
      <w:pPr>
        <w:pStyle w:val="Style13"/>
        <w:numPr>
          <w:ilvl w:val="0"/>
          <w:numId w:val="1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рок 1. Активная и пассивная иммунизация. Профилактические прививки.</w:t>
      </w:r>
    </w:p>
    <w:p>
      <w:pPr>
        <w:pStyle w:val="Style13"/>
        <w:numPr>
          <w:ilvl w:val="0"/>
          <w:numId w:val="1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рок 2. Виды вакцина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глашение детских врачей</w:t>
      </w:r>
    </w:p>
    <w:p>
      <w:pPr>
        <w:pStyle w:val="Style13"/>
        <w:rPr/>
      </w:pPr>
      <w:r>
        <w:rPr>
          <w:b/>
          <w:bCs/>
          <w:sz w:val="28"/>
          <w:szCs w:val="28"/>
        </w:rPr>
        <w:t>Тема 9. «</w:t>
      </w:r>
      <w:r>
        <w:rPr>
          <w:i/>
          <w:iCs/>
          <w:sz w:val="28"/>
          <w:szCs w:val="28"/>
        </w:rPr>
        <w:t>Общие сведения о работе медицинского персонала» –</w:t>
      </w:r>
      <w:r>
        <w:rPr>
          <w:sz w:val="28"/>
          <w:szCs w:val="28"/>
        </w:rPr>
        <w:t xml:space="preserve"> 4 ч.</w:t>
      </w:r>
    </w:p>
    <w:p>
      <w:pPr>
        <w:pStyle w:val="Style13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рок 1. Медсестра стоматологического кабинета.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рок 2. Медсестра хирургического кабинета.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рок 3. Медсестра рентгеновского кабинета.</w:t>
      </w:r>
    </w:p>
    <w:p>
      <w:pPr>
        <w:pStyle w:val="Style13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рок 4. Медсестра детского отдел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Экскурсия в рентгеновский кабинет. Приглашение врачей-специалистов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Тема 10. «</w:t>
      </w:r>
      <w:r>
        <w:rPr>
          <w:i/>
          <w:iCs/>
          <w:sz w:val="28"/>
          <w:szCs w:val="28"/>
        </w:rPr>
        <w:t xml:space="preserve">Доврачебная помощь, или Это должен знать каждый» – </w:t>
      </w:r>
      <w:r>
        <w:rPr>
          <w:sz w:val="28"/>
          <w:szCs w:val="28"/>
        </w:rPr>
        <w:t>5 ч</w:t>
      </w:r>
      <w:r>
        <w:rPr>
          <w:i/>
          <w:iCs/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актикум: </w:t>
      </w:r>
    </w:p>
    <w:p>
      <w:pPr>
        <w:pStyle w:val="Style13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травмы и несчастные случаи;</w:t>
      </w:r>
    </w:p>
    <w:p>
      <w:pPr>
        <w:pStyle w:val="Style13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лассификация ран и их осложнения;</w:t>
      </w:r>
    </w:p>
    <w:p>
      <w:pPr>
        <w:pStyle w:val="Style13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иды кровотечений;</w:t>
      </w:r>
    </w:p>
    <w:p>
      <w:pPr>
        <w:pStyle w:val="Style13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ложение стерильных повязок на голову, грудь, живот, конечности;</w:t>
      </w:r>
    </w:p>
    <w:p>
      <w:pPr>
        <w:pStyle w:val="Style13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индром длительного сдавливания при закрытых повреждениях;</w:t>
      </w:r>
    </w:p>
    <w:p>
      <w:pPr>
        <w:pStyle w:val="Style13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еломы;</w:t>
      </w:r>
    </w:p>
    <w:p>
      <w:pPr>
        <w:pStyle w:val="Style13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жоги и травматический шок;</w:t>
      </w:r>
    </w:p>
    <w:p>
      <w:pPr>
        <w:pStyle w:val="Style13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незапное прекращение сердечной деятельности и дыхания;</w:t>
      </w:r>
    </w:p>
    <w:p>
      <w:pPr>
        <w:pStyle w:val="Style13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морожение, тепловые удары;</w:t>
      </w:r>
    </w:p>
    <w:p>
      <w:pPr>
        <w:pStyle w:val="Style13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кусы змей, насекомых;</w:t>
      </w:r>
    </w:p>
    <w:p>
      <w:pPr>
        <w:pStyle w:val="Style13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игиена больного и ее значение при лечении;</w:t>
      </w:r>
    </w:p>
    <w:p>
      <w:pPr>
        <w:pStyle w:val="Style13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ечебные процедуры (ингаляции, компрессы, горчичники, обтирания, аппликации, грелки с горячей водой, льдом, градусники) ;</w:t>
      </w:r>
    </w:p>
    <w:p>
      <w:pPr>
        <w:pStyle w:val="Style13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менение лекарств, дозировка, хранение;</w:t>
      </w:r>
    </w:p>
    <w:p>
      <w:pPr>
        <w:pStyle w:val="Style13"/>
        <w:numPr>
          <w:ilvl w:val="0"/>
          <w:numId w:val="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ранспортировка больны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34:00Z</dcterms:created>
  <dc:creator>Ксения</dc:creator>
  <dc:description/>
  <cp:keywords/>
  <dc:language>en-US</dc:language>
  <cp:lastModifiedBy>Ксения</cp:lastModifiedBy>
  <dcterms:modified xsi:type="dcterms:W3CDTF">2010-04-01T17:54:00Z</dcterms:modified>
  <cp:revision>9</cp:revision>
  <dc:subject/>
  <dc:title/>
</cp:coreProperties>
</file>