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Малиновоозер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84"/>
          <w:szCs w:val="84"/>
          <w:u w:val="single"/>
        </w:rPr>
      </w:pPr>
      <w:r>
        <w:rPr>
          <w:b/>
          <w:sz w:val="84"/>
          <w:szCs w:val="84"/>
          <w:u w:val="single"/>
        </w:rPr>
        <w:t>Паспорт кабинета № 13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009 – 2010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28"/>
          <w:szCs w:val="28"/>
        </w:rPr>
        <w:t>Учебный год 2009-201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Ответственный учитель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Ермолаева Ксения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п. Малиновое Озер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пользования учебным кабинетом………….……………………..…..3</w:t>
      </w:r>
    </w:p>
    <w:p>
      <w:pPr>
        <w:pStyle w:val="Normal"/>
        <w:rPr/>
      </w:pPr>
      <w:r>
        <w:rPr>
          <w:sz w:val="28"/>
          <w:szCs w:val="28"/>
        </w:rPr>
        <w:t>Оценка состояния кабинета………………………………………………..……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…………………………………………..……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работы кабинета биологии………………………………………..……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звития кабинета……………………………………………..……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е оборудование и наглядные пособия……………………………….…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комнатных растений кабинета и школы………………….…………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………21</w:t>
      </w:r>
    </w:p>
    <w:p>
      <w:pPr>
        <w:pStyle w:val="Normal"/>
        <w:rPr/>
      </w:pPr>
      <w:r>
        <w:rPr>
          <w:sz w:val="28"/>
          <w:szCs w:val="28"/>
        </w:rPr>
        <w:t>Методическая литература………………………………………………………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отека………………………………………………………………………..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пользования учебным кабинето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бинет должен быть открыт за 15 минут до начала занятий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должны находиться в кабинете только в присутствии учител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бинет следует проветривать каждую перемену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 должен организовать уборку кабинета по окончании занятий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ка состояния кабин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ие средства обу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23"/>
        <w:gridCol w:w="1528"/>
        <w:gridCol w:w="1641"/>
        <w:gridCol w:w="2451"/>
      </w:tblGrid>
      <w:tr>
        <w:trPr>
          <w:trHeight w:val="5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С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од приобрет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онный     номер</w:t>
            </w:r>
          </w:p>
        </w:tc>
      </w:tr>
      <w:tr>
        <w:trPr>
          <w:trHeight w:val="32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Мультимедийный компьютер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Normal"/>
              <w:rPr/>
            </w:pPr>
            <w:r>
              <w:rPr/>
              <w:t>Микролаборатория</w:t>
            </w:r>
          </w:p>
          <w:p>
            <w:pPr>
              <w:pStyle w:val="Normal"/>
              <w:rPr/>
            </w:pPr>
            <w:r>
              <w:rPr/>
              <w:t>Компьютеры 5 ш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работы кабинета биолог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7"/>
        <w:gridCol w:w="3167"/>
      </w:tblGrid>
      <w:tr>
        <w:trPr>
          <w:trHeight w:val="48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аких классов использовался кабинет и находящиеся в нем материал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сделано по оформлению кабинет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приобретено</w:t>
            </w:r>
          </w:p>
        </w:tc>
      </w:tr>
      <w:tr>
        <w:trPr>
          <w:trHeight w:val="621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– 2008  учебном году</w:t>
            </w:r>
          </w:p>
        </w:tc>
      </w:tr>
      <w:tr>
        <w:trPr>
          <w:trHeight w:val="156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8; 10 – 11 класс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:</w:t>
            </w:r>
          </w:p>
          <w:p>
            <w:pPr>
              <w:pStyle w:val="Normal"/>
              <w:rPr/>
            </w:pPr>
            <w:r>
              <w:rPr/>
              <w:t>Стенды: «Готовимся к экзамену»; Редкие и исчезающие формы Алтайского края»; НОТ школьника; Доска объявлений; Классный уголок 6 «А» класса.</w:t>
            </w:r>
          </w:p>
          <w:p>
            <w:pPr>
              <w:pStyle w:val="Normal"/>
              <w:rPr/>
            </w:pPr>
            <w:r>
              <w:rPr/>
              <w:t>Ремонт: проведен в ноябре, включал в себя: покраску школьной меб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: методическая литература, литература для подготовки к ЕГЭ, для подготовки к олимпиадам.</w:t>
            </w:r>
          </w:p>
          <w:p>
            <w:pPr>
              <w:pStyle w:val="Normal"/>
              <w:rPr/>
            </w:pPr>
            <w:r>
              <w:rPr/>
              <w:t>Оборудование: комплект для кабинета биологии с компьютером и мультимедийной установкой.</w:t>
            </w:r>
          </w:p>
        </w:tc>
      </w:tr>
      <w:tr>
        <w:trPr>
          <w:trHeight w:val="401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– 2009  учебном го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 класс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: проведен в июне-августе, включал в себя:</w:t>
            </w:r>
          </w:p>
          <w:p>
            <w:pPr>
              <w:pStyle w:val="Normal"/>
              <w:rPr/>
            </w:pPr>
            <w:r>
              <w:rPr/>
              <w:t>Покраску стендов, покраску полов, замену мебели.</w:t>
            </w:r>
          </w:p>
          <w:p>
            <w:pPr>
              <w:pStyle w:val="Normal"/>
              <w:rPr/>
            </w:pPr>
            <w:r>
              <w:rPr/>
              <w:t>Оформление:</w:t>
            </w:r>
          </w:p>
          <w:p>
            <w:pPr>
              <w:pStyle w:val="Normal"/>
              <w:rPr/>
            </w:pPr>
            <w:r>
              <w:rPr/>
              <w:t>Стенды: «Занимательная биология», «Информация для школьников»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:</w:t>
            </w:r>
          </w:p>
          <w:p>
            <w:pPr>
              <w:pStyle w:val="Normal"/>
              <w:rPr/>
            </w:pPr>
            <w:r>
              <w:rPr/>
              <w:t>Для подготовке к ЕГЭ и ГИА, методическое пособие по проектной деятельности и элективным курсам.</w:t>
            </w:r>
          </w:p>
          <w:p>
            <w:pPr>
              <w:pStyle w:val="Normal"/>
              <w:rPr/>
            </w:pPr>
            <w:r>
              <w:rPr/>
              <w:t>Мебель:</w:t>
            </w:r>
          </w:p>
          <w:p>
            <w:pPr>
              <w:pStyle w:val="Normal"/>
              <w:rPr/>
            </w:pPr>
            <w:r>
              <w:rPr/>
              <w:t>Доска, стол учительский, столы компьютерные, жалюзи.</w:t>
            </w:r>
          </w:p>
          <w:p>
            <w:pPr>
              <w:pStyle w:val="Normal"/>
              <w:rPr/>
            </w:pPr>
            <w:r>
              <w:rPr/>
              <w:t>Оборудование: компьютеры 5 шт</w:t>
            </w:r>
          </w:p>
        </w:tc>
      </w:tr>
      <w:tr>
        <w:trPr>
          <w:trHeight w:val="1018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– 2010  учебном году</w:t>
            </w:r>
          </w:p>
        </w:tc>
      </w:tr>
      <w:tr>
        <w:trPr>
          <w:trHeight w:val="156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: проведен в июне-августе, включал в себя:</w:t>
            </w:r>
          </w:p>
          <w:p>
            <w:pPr>
              <w:pStyle w:val="Normal"/>
              <w:rPr/>
            </w:pPr>
            <w:r>
              <w:rPr/>
              <w:t>Покраску стендов, покраску полов, побелку стен.</w:t>
            </w:r>
          </w:p>
          <w:p>
            <w:pPr>
              <w:pStyle w:val="Normal"/>
              <w:rPr/>
            </w:pPr>
            <w:r>
              <w:rPr/>
              <w:t>Оформление:</w:t>
            </w:r>
          </w:p>
          <w:p>
            <w:pPr>
              <w:pStyle w:val="Normal"/>
              <w:rPr/>
            </w:pPr>
            <w:r>
              <w:rPr/>
              <w:t>Стенды: «НОТ Школьника», «Уровни организации живой природы». «Классный уголок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бель: </w:t>
            </w:r>
          </w:p>
          <w:p>
            <w:pPr>
              <w:pStyle w:val="Normal"/>
              <w:rPr/>
            </w:pPr>
            <w:r>
              <w:rPr/>
              <w:t>Заменены шкафы.</w:t>
            </w:r>
          </w:p>
          <w:p>
            <w:pPr>
              <w:pStyle w:val="Normal"/>
              <w:rPr/>
            </w:pPr>
            <w:r>
              <w:rPr/>
              <w:t>Литература:</w:t>
            </w:r>
          </w:p>
          <w:p>
            <w:pPr>
              <w:pStyle w:val="Normal"/>
              <w:rPr/>
            </w:pPr>
            <w:r>
              <w:rPr/>
              <w:t>Педагогика, для классного руководства, для проведения тестирования, для подготовки к урока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развития кабин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(обновление материала, для каких клас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оформление. Приобретение ТСО или учебно-методических материа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 учебный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копление раздаточного материала для 6, 7, 8, 10, 11 классов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ендов</w:t>
            </w:r>
          </w:p>
          <w:p>
            <w:pPr>
              <w:pStyle w:val="Normal"/>
              <w:rPr/>
            </w:pPr>
            <w:r>
              <w:rPr/>
              <w:t>Пополнение методической литер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8-2009 учеб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копление дидактического материала для 6-11 класс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электронной библиотек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полнение копилки презентаций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обретение программ, фильмов по биологии, медицине, экологии. </w:t>
            </w:r>
          </w:p>
          <w:p>
            <w:pPr>
              <w:pStyle w:val="Normal"/>
              <w:rPr/>
            </w:pPr>
            <w:r>
              <w:rPr/>
              <w:t>- Подготовка материала для сменных стендов в кабинете: «Лесная аптека»; «Профессия – ВРАЧ»; «Растения нашего кабинета»; «Занимательная генетика».</w:t>
            </w:r>
          </w:p>
          <w:p>
            <w:pPr>
              <w:pStyle w:val="Normal"/>
              <w:rPr/>
            </w:pPr>
            <w:r>
              <w:rPr/>
              <w:t>- Пополнение библиотеки методической литературы, включая и электронные пособ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для изучения нового материала и для самостоятельной работы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использования учащимися в качестве дополнительного материала при написании докладов, рефератов научно-исследовательски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демонстрации на уроках и дополнительных занятиях, а также для самостоятельной подготовки учащихся к занятиям, зачетам и к экзаменам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009-2010 учеб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Накопление дидактического материала для 6-11 класс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полнение электронной библиотек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Пополнение копилки презентаций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4. Создание медиатеки учебных фильм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приобретение программ для подготовки к ЕГЭ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полнение библиотеки методической литературы, включая и электронные пособ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ланируется замена шкаф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иобретение накопителей для методического материал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Для демонстрации на уроках и дополнительных занятиях, а также для самостоятельной подготовки учащихся к занятиям, зачетам и к экзаменам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010-2011 учеб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180"/>
              <w:rPr/>
            </w:pPr>
            <w:r>
              <w:rPr/>
              <w:t>Создание базы электронных тестов и самостоятельных рабо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180"/>
              <w:rPr/>
            </w:pPr>
            <w:r>
              <w:rPr/>
              <w:t>Накопление материала по программе Смар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180"/>
              <w:rPr/>
            </w:pPr>
            <w:r>
              <w:rPr/>
              <w:t>Пополнение электронной библиотеки по биолог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180"/>
              <w:rPr/>
            </w:pPr>
            <w:r>
              <w:rPr/>
              <w:t>Создание единого Интернет ресурс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5.Накопление дидактического материала для 6-11 класс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е оборудование и наглядные пособ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352"/>
        <w:gridCol w:w="2218"/>
      </w:tblGrid>
      <w:tr>
        <w:trPr>
          <w:trHeight w:val="4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5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826" w:hanging="0"/>
              <w:rPr/>
            </w:pPr>
            <w:r>
              <w:rPr/>
              <w:t>Таблица «Генетический код/ Действие факторов среды на живые организм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826" w:hanging="0"/>
              <w:rPr/>
            </w:pPr>
            <w:r>
              <w:rPr/>
              <w:t>Таблица «Гипотезы о возникновении Солнечной системы/ Наука о природ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278" w:hanging="0"/>
              <w:rPr/>
            </w:pPr>
            <w:r>
              <w:rPr/>
              <w:t>Таблица «Главные направления эволюции/ Строение и функции липидов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аблица «Деление клетк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ица «Метаболизм/ Вирус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ица «Многообразие живых организмов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989" w:firstLine="5"/>
              <w:rPr/>
            </w:pPr>
            <w:r>
              <w:rPr/>
              <w:t>Таблица «Редкие и исчезающие виды животнных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989" w:hanging="0"/>
              <w:rPr/>
            </w:pPr>
            <w:r>
              <w:rPr/>
              <w:t>Таблица «Редкие и исчезающие виды растений/ Среда обитан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аблица «Синтез белка/ Типы питан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ица «Строение клетк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38" w:hanging="0"/>
              <w:rPr/>
            </w:pPr>
            <w:r>
              <w:rPr/>
              <w:t>Таблица «Строение экосистемы/ Биотические взаимодейств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ица «ДНК / Гриб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42" w:hanging="0"/>
              <w:rPr/>
            </w:pPr>
            <w:r>
              <w:rPr/>
              <w:t>Таблица «Строение и уровни организации белка/ Фотосинтез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97" w:hanging="0"/>
              <w:rPr/>
            </w:pPr>
            <w:r>
              <w:rPr/>
              <w:t>Таблица «Строение и функции белков/Типы размножения организмов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бор моделей органов человека и животны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Модель ДН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Молекула бел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Модель «Сердц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Модель «Почка. Разрез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Мозг позвоночных (демонстрационный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Глазное яблок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орс человека (разборная модель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сти черепа человека, смонтированные на подставк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1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 муляжей «Плодовые тела шляпочных грибов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мплект муляжей «Позвоночные животны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 скелетов позвоночных животны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озвонки (набор из 7 штук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сточки слуховы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right="149" w:hanging="0"/>
              <w:rPr/>
            </w:pPr>
            <w:r>
              <w:rPr>
                <w:spacing w:val="-9"/>
              </w:rPr>
              <w:t xml:space="preserve">Скелет конечности лошади на подставке (передняя </w:t>
            </w:r>
            <w:r>
              <w:rPr/>
              <w:t>и задня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right="216" w:hanging="0"/>
              <w:rPr/>
            </w:pPr>
            <w:r>
              <w:rPr>
                <w:spacing w:val="-10"/>
              </w:rPr>
              <w:t xml:space="preserve">Скелет конечности овцы на подставке (передняя и </w:t>
            </w:r>
            <w:r>
              <w:rPr/>
              <w:t>задня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келет крол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1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 муляжей «Результат искусственного отбора на примере культурных растений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икая форма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/>
              <w:t>культурные сорта ябл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икая форма </w:t>
            </w:r>
            <w:r>
              <w:rPr>
                <w:bCs/>
              </w:rPr>
              <w:t xml:space="preserve">и </w:t>
            </w:r>
            <w:r>
              <w:rPr/>
              <w:t>культурные сорта томат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бор муляжей «Овощ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6" w:hanging="0"/>
              <w:rPr/>
            </w:pPr>
            <w:r>
              <w:rPr/>
              <w:t>Набор муляжей «Фрукт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 карточек «Основные генетические закон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гибридное скрещи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ногибридное скрещи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Неполное доминир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24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 карточек «Размножение растений и животных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Размножение папоротн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Размножение сосн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Размножение одноклеточной водоросл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Размножение мх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Размножение многоклеточной водоросл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Размножение шляпочного гриб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>
                <w:bCs/>
              </w:rPr>
            </w:pPr>
            <w:r>
              <w:rPr>
                <w:bCs/>
              </w:rPr>
              <w:t>Развитие лягуш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 влажных препаратов «Особенности строения организмов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утреннее строение брюхоногого моллюс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Внутреннее строение рыб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утреннее строение кры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Внутреннее строение лягуш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Нереи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ито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ззуб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8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рень бобового растения с клубеньками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бор моделей по строению позвоночных животных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Внутреннее строение крол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Внутреннее строение лягуш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утреннее строение рыб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утреннее строение соба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утреннее строение голуб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елудок жвачного животног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утреннее строение ящериц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8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хеоптерик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бор моделей по строению расте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Растительная клет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Зерновка пшениц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Клеточное строение корн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Клеточное строение лис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Клеточное строение стебл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бор моделей по строению беспозвоночных животны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Внутреннее строение брюхоногого моллюс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утреннее строение гидр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утреннее строение жу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ение дождевого черв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 карточек «Генетика человек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Генеалогический метод антропогенети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нетика групп крови (демонстрационный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Строение клет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следование резус-факто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крест хромосо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Переливание крови (демонстрационный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 карточек «Круговорот биогенных элементов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Типичные биоценоз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Биосфера и челове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синтез бел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генный круговорот азота в природ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генный круговорот углерода в природ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58" w:hanging="0"/>
              <w:rPr/>
            </w:pPr>
            <w:r>
              <w:rPr>
                <w:b/>
                <w:bCs/>
              </w:rPr>
              <w:t xml:space="preserve">Комплект карточек «Строение клеток растений </w:t>
            </w:r>
            <w:r>
              <w:rPr/>
              <w:t xml:space="preserve">и </w:t>
            </w:r>
            <w:r>
              <w:rPr>
                <w:b/>
                <w:bCs/>
              </w:rPr>
              <w:t>животных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кани животных и челове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Растительные ткан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азнообразие клеток живых организм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бор моделей по строению челове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рсинка кишечная с сосудистым русло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аз. Стро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елезы внутренней секреции челове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елудок. Внешняя и внутреняя поверх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жа. Разре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чевыделительная систем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ищеварительный трак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8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чка. Макро-микростро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595" w:hanging="0"/>
              <w:rPr/>
            </w:pPr>
            <w:r>
              <w:rPr>
                <w:spacing w:val="-1"/>
              </w:rPr>
              <w:t xml:space="preserve">Расположение органов ..прилегающих к брюшной и </w:t>
            </w:r>
            <w:r>
              <w:rPr/>
              <w:t>спинной стенкам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1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ение сердц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1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ение лёгки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1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ение спинного мозг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1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з мужской. Сагиттальный разре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1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хо челове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1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люсть челове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1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лова. Сагиттальный разре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1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чка. Фронтальный разре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18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чень. Диафрагмальная и висцеральная поверх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1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олстая и тонкая кишка (внутренняя поверхность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 карточек «Типы соединения костей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 карточек «Деление клетки. Митоз и мейоз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 карточек «Цикл развития паразитических червей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икл развития аскари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икл развития бычьего цепн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109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 карточек «Эволюция растений и животных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ые направления эволю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Симбиотическая теория образования эукарио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.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Роль ядра в регуляции развития организм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9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 карточек «Среда обитания живых организмов и насекомых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заимодействия в природных сообщества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чёлы. Устройство уль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.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равьи. Устройство муравейни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20" w:firstLine="5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келет человека разбо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бор моделей ископаемые живот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есы учебные с гирями до 200 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рмометр лаборато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 посуды и принадлежностей для микроскоп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бор готовых препаратов по анатомии и физи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бор готовых препаратов по ботан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бор готовых препаратов по зо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бор готовых препаратов по общей би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ртреты ученых биол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мплект гербариев разных групп раст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ербарий по общей би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ербарий с определительными карточками по систематики раст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ербарий с карточками – биогеоценоз л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бор моделей цветков различных семей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дель цветка картоф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Модель цветка васил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Модель цветка подсолне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Модель цветка горо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Модель цветка тюльпа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Модель цветка ябло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Модель цветка капус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Модель цве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лекция «Примеры защитных приспособлений у насекомы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мер предостерегающей окраски (клоп-солдати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мер предостерегающей окраски (пестрян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мер предостерегающей окраски (7-точечная коров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мер покровительственной окраски и формы (палочни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мер покровительственной окраски и формы (щавелевый кло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мер покровительственной окраски и формы (крапивн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мер мимикрии тела (пчеловид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5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мплект «Вредители са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одовая листовер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блонная м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латог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линный ж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ная т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ный цветов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ная медя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ный долгонос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ксированные препар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 ботан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 зо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 анатом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 общей би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во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гл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 раст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ень мук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ая кле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ая кле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альная кле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тация дрозофилы «черное тел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ция дрозофилы – бескрылая фор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офила нор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ленная яйцекле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палеонтологических находок происхождение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 представителя азиатско-американской р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 представителя евразийской р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 неондерталь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 представителя экваториальной р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 кроманьон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 пави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 австралопи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 питекантро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ец и таз орангутан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а шимпанз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 шимпанз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 шимпанз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челюсть гейделберкского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 таблиц «Вещества растений. Клеточное стро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586" w:hanging="0"/>
              <w:rPr/>
            </w:pPr>
            <w:r>
              <w:rPr>
                <w:spacing w:val="-9"/>
              </w:rPr>
              <w:t xml:space="preserve">Увеличительные приборы' Механическая ткань </w:t>
            </w:r>
            <w:r>
              <w:rPr/>
              <w:t>раст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8" w:hanging="0"/>
              <w:rPr/>
            </w:pPr>
            <w:r>
              <w:rPr>
                <w:spacing w:val="-10"/>
              </w:rPr>
              <w:t xml:space="preserve">Клеточное строение растений/Образовательная ткань </w:t>
            </w:r>
            <w:r>
              <w:rPr/>
              <w:t>раст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астиды/ Основная ткань раст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360" w:hanging="0"/>
              <w:rPr/>
            </w:pPr>
            <w:r>
              <w:rPr>
                <w:spacing w:val="-10"/>
              </w:rPr>
              <w:t xml:space="preserve">Запасные вещества и ткани растений/Проводящая </w:t>
            </w:r>
            <w:r>
              <w:rPr/>
              <w:t>ткань растений (ксиле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355" w:firstLine="5"/>
              <w:rPr/>
            </w:pPr>
            <w:r>
              <w:rPr>
                <w:spacing w:val="-12"/>
              </w:rPr>
              <w:t xml:space="preserve">Строение растительной клетки/ТТроводящая ткань </w:t>
            </w:r>
            <w:r>
              <w:rPr/>
              <w:t>растений (флоэ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614" w:hanging="0"/>
              <w:rPr/>
            </w:pPr>
            <w:r>
              <w:rPr>
                <w:spacing w:val="-10"/>
              </w:rPr>
              <w:t xml:space="preserve">Покровная ткань растений/ Жизнедеятельность </w:t>
            </w:r>
            <w:r>
              <w:rPr/>
              <w:t>клетки.</w:t>
            </w:r>
          </w:p>
          <w:p>
            <w:pPr>
              <w:pStyle w:val="Normal"/>
              <w:shd w:fill="FFFFFF" w:val="clear"/>
              <w:spacing w:lineRule="exact" w:line="254"/>
              <w:ind w:right="6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614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 таблиц "Строение тела человек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кел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ышцы (вид спереди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ышцы (вид сзади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ровеносная и лимфатическая сист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ыхательная систе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ищеварительная систе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делительная систе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рвная сис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енская половая сис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жская половая сис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даточный материал – карточ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 таблиц по биологии 6-9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1982" w:hanging="0"/>
              <w:rPr/>
            </w:pPr>
            <w:r>
              <w:rPr/>
              <w:t>Структурная организация живых организмов/Виру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рокариотическая клетка/Биосф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right="706" w:firstLine="5"/>
              <w:rPr/>
            </w:pPr>
            <w:r>
              <w:rPr/>
              <w:t>Эукариотическая клетка/Эволюционное древо приматов и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итоз/Имунная система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Хромосомы/Гомеост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250" w:firstLine="10"/>
              <w:rPr/>
            </w:pPr>
            <w:r>
              <w:rPr>
                <w:spacing w:val="-1"/>
              </w:rPr>
              <w:t xml:space="preserve">Приспособленность клюва и лап птиц к различным </w:t>
            </w:r>
            <w:r>
              <w:rPr/>
              <w:t>условиям обитания /Филогенетическое древо растительного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027" w:firstLine="5"/>
              <w:rPr/>
            </w:pPr>
            <w:r>
              <w:rPr>
                <w:spacing w:val="-1"/>
              </w:rPr>
              <w:t xml:space="preserve">Иммунный ответ/ Филогенетическое древо </w:t>
            </w:r>
            <w:r>
              <w:rPr/>
              <w:t>животного ми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 таблиц "Растение живой организм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движение веществ по раст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т раст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вижение раст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зрастные изменения в жизни раст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 таблиц "Химия клетк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лки и фер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уклеиновые кисл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АТФ - аденозинтрифосфорная кисл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порт комнатных растений кабинета и школ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ya</w:t>
            </w:r>
            <w:r>
              <w:rPr/>
              <w:t xml:space="preserve"> </w:t>
            </w:r>
            <w:r>
              <w:rPr>
                <w:lang w:val="en-US"/>
              </w:rPr>
              <w:t>carnosa</w:t>
            </w:r>
          </w:p>
          <w:p>
            <w:pPr>
              <w:pStyle w:val="Normal"/>
              <w:jc w:val="center"/>
              <w:rPr/>
            </w:pPr>
            <w:r>
              <w:rPr/>
              <w:t>Гойя мясистая</w:t>
            </w:r>
          </w:p>
          <w:p>
            <w:pPr>
              <w:pStyle w:val="Normal"/>
              <w:jc w:val="center"/>
              <w:rPr/>
            </w:pPr>
            <w:r>
              <w:rPr/>
              <w:t>.            (Восковой плющ)</w:t>
            </w:r>
          </w:p>
          <w:p>
            <w:pPr>
              <w:pStyle w:val="Normal"/>
              <w:jc w:val="center"/>
              <w:rPr/>
            </w:pPr>
            <w:r>
              <w:rPr/>
              <w:t>Семейство ластовнев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      Citrus sinens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пельси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itrus</w:t>
            </w:r>
            <w:r>
              <w:rPr/>
              <w:t xml:space="preserve">  </w:t>
            </w:r>
            <w:r>
              <w:rPr>
                <w:lang w:val="en-US"/>
              </w:rPr>
              <w:t>limon</w:t>
            </w:r>
          </w:p>
          <w:p>
            <w:pPr>
              <w:pStyle w:val="Normal"/>
              <w:jc w:val="center"/>
              <w:rPr/>
            </w:pPr>
            <w:r>
              <w:rPr/>
              <w:t>Лимо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ntha</w:t>
            </w:r>
            <w:r>
              <w:rPr/>
              <w:t xml:space="preserve"> </w:t>
            </w:r>
            <w:r>
              <w:rPr>
                <w:lang w:val="en-US"/>
              </w:rPr>
              <w:t>spicata</w:t>
            </w:r>
          </w:p>
          <w:p>
            <w:pPr>
              <w:pStyle w:val="Normal"/>
              <w:jc w:val="center"/>
              <w:rPr/>
            </w:pPr>
            <w:r>
              <w:rPr/>
              <w:t>Мя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uphorbia</w:t>
            </w:r>
            <w:r>
              <w:rPr/>
              <w:t xml:space="preserve"> </w:t>
            </w:r>
            <w:r>
              <w:rPr>
                <w:lang w:val="en-US"/>
              </w:rPr>
              <w:t>milii</w:t>
            </w:r>
          </w:p>
          <w:p>
            <w:pPr>
              <w:pStyle w:val="Normal"/>
              <w:jc w:val="center"/>
              <w:rPr/>
            </w:pPr>
            <w:r>
              <w:rPr/>
              <w:t>Молочай Ми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lorophytum</w:t>
            </w:r>
            <w:r>
              <w:rPr/>
              <w:t xml:space="preserve"> </w:t>
            </w:r>
            <w:r>
              <w:rPr>
                <w:lang w:val="en-US"/>
              </w:rPr>
              <w:t>comosum</w:t>
            </w:r>
            <w:r>
              <w:rPr/>
              <w:t xml:space="preserve"> </w:t>
            </w:r>
            <w:r>
              <w:rPr>
                <w:lang w:val="en-US"/>
              </w:rPr>
              <w:t>vitatum</w:t>
            </w:r>
          </w:p>
          <w:p>
            <w:pPr>
              <w:pStyle w:val="Normal"/>
              <w:jc w:val="center"/>
              <w:rPr/>
            </w:pPr>
            <w:r>
              <w:rPr/>
              <w:t>Хлорофитум пучковатый</w:t>
            </w:r>
          </w:p>
          <w:p>
            <w:pPr>
              <w:pStyle w:val="Normal"/>
              <w:jc w:val="center"/>
              <w:rPr/>
            </w:pPr>
            <w:r>
              <w:rPr/>
              <w:t>Семейство лилей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ansevieria</w:t>
            </w:r>
            <w:r>
              <w:rPr/>
              <w:t xml:space="preserve"> </w:t>
            </w:r>
            <w:r>
              <w:rPr>
                <w:lang w:val="en-US"/>
              </w:rPr>
              <w:t>trifasciata</w:t>
            </w:r>
          </w:p>
          <w:p>
            <w:pPr>
              <w:pStyle w:val="Normal"/>
              <w:jc w:val="center"/>
              <w:rPr/>
            </w:pPr>
            <w:r>
              <w:rPr/>
              <w:t>Сансевиерия трехполосная</w:t>
            </w:r>
          </w:p>
          <w:p>
            <w:pPr>
              <w:pStyle w:val="Normal"/>
              <w:jc w:val="center"/>
              <w:rPr/>
            </w:pPr>
            <w:r>
              <w:rPr/>
              <w:t>Семейство лилей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ansevieria</w:t>
            </w:r>
            <w:r>
              <w:rPr/>
              <w:t xml:space="preserve"> </w:t>
            </w:r>
            <w:r>
              <w:rPr>
                <w:lang w:val="en-US"/>
              </w:rPr>
              <w:t>hahnii</w:t>
            </w:r>
          </w:p>
          <w:p>
            <w:pPr>
              <w:pStyle w:val="Normal"/>
              <w:jc w:val="center"/>
              <w:rPr/>
            </w:pPr>
            <w:r>
              <w:rPr/>
              <w:t>Сансевиерия Хана</w:t>
            </w:r>
          </w:p>
          <w:p>
            <w:pPr>
              <w:pStyle w:val="Normal"/>
              <w:jc w:val="center"/>
              <w:rPr/>
            </w:pPr>
            <w:r>
              <w:rPr/>
              <w:t>Семейство лилей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hilodendron</w:t>
            </w:r>
            <w:r>
              <w:rPr/>
              <w:t xml:space="preserve"> </w:t>
            </w:r>
            <w:r>
              <w:rPr>
                <w:lang w:val="en-US"/>
              </w:rPr>
              <w:t>scandes</w:t>
            </w:r>
          </w:p>
          <w:p>
            <w:pPr>
              <w:pStyle w:val="Normal"/>
              <w:jc w:val="center"/>
              <w:rPr/>
            </w:pPr>
            <w:r>
              <w:rPr/>
              <w:t>Филодендрон лазающ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hilodendron</w:t>
            </w:r>
            <w:r>
              <w:rPr/>
              <w:t xml:space="preserve"> </w:t>
            </w:r>
            <w:r>
              <w:rPr>
                <w:lang w:val="en-US"/>
              </w:rPr>
              <w:t>hastatum</w:t>
            </w:r>
          </w:p>
          <w:p>
            <w:pPr>
              <w:pStyle w:val="Normal"/>
              <w:jc w:val="center"/>
              <w:rPr/>
            </w:pPr>
            <w:r>
              <w:rPr/>
              <w:t>Филодендрон копьевид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maryllis</w:t>
            </w:r>
            <w:r>
              <w:rPr/>
              <w:t xml:space="preserve"> </w:t>
            </w:r>
            <w:r>
              <w:rPr>
                <w:lang w:val="en-US"/>
              </w:rPr>
              <w:t>belladonna</w:t>
            </w:r>
          </w:p>
          <w:p>
            <w:pPr>
              <w:pStyle w:val="Normal"/>
              <w:jc w:val="center"/>
              <w:rPr/>
            </w:pPr>
            <w:r>
              <w:rPr/>
              <w:t>Амариллис белладонна</w:t>
            </w:r>
          </w:p>
          <w:p>
            <w:pPr>
              <w:pStyle w:val="Normal"/>
              <w:jc w:val="center"/>
              <w:rPr/>
            </w:pPr>
            <w:r>
              <w:rPr/>
              <w:t>Семейство амарилисов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leus</w:t>
            </w:r>
            <w:r>
              <w:rPr/>
              <w:t xml:space="preserve"> </w:t>
            </w:r>
            <w:r>
              <w:rPr>
                <w:lang w:val="en-US"/>
              </w:rPr>
              <w:t>blumei</w:t>
            </w:r>
          </w:p>
          <w:p>
            <w:pPr>
              <w:pStyle w:val="Normal"/>
              <w:jc w:val="center"/>
              <w:rPr/>
            </w:pPr>
            <w:r>
              <w:rPr/>
              <w:t>Колеус Блюме</w:t>
            </w:r>
          </w:p>
          <w:p>
            <w:pPr>
              <w:pStyle w:val="Normal"/>
              <w:jc w:val="center"/>
              <w:rPr/>
            </w:pPr>
            <w:r>
              <w:rPr/>
              <w:t>Семейство губоцвет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ranta</w:t>
            </w:r>
            <w:r>
              <w:rPr/>
              <w:t xml:space="preserve">  </w:t>
            </w:r>
            <w:r>
              <w:rPr>
                <w:lang w:val="en-US"/>
              </w:rPr>
              <w:t>leuconeur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erchoveana</w:t>
            </w:r>
          </w:p>
          <w:p>
            <w:pPr>
              <w:pStyle w:val="Normal"/>
              <w:jc w:val="center"/>
              <w:rPr/>
            </w:pPr>
            <w:r>
              <w:rPr/>
              <w:t>Маранта беложилков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ygocactus</w:t>
            </w:r>
            <w:r>
              <w:rPr/>
              <w:t xml:space="preserve"> </w:t>
            </w:r>
            <w:r>
              <w:rPr>
                <w:lang w:val="en-US"/>
              </w:rPr>
              <w:t>truncatus</w:t>
            </w:r>
          </w:p>
          <w:p>
            <w:pPr>
              <w:pStyle w:val="Normal"/>
              <w:jc w:val="center"/>
              <w:rPr/>
            </w:pPr>
            <w:r>
              <w:rPr/>
              <w:t>Зигокактус усеченный</w:t>
            </w:r>
          </w:p>
          <w:p>
            <w:pPr>
              <w:pStyle w:val="Normal"/>
              <w:jc w:val="center"/>
              <w:rPr/>
            </w:pPr>
            <w:r>
              <w:rPr/>
              <w:t>Семейство кактусов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loe</w:t>
            </w:r>
            <w:r>
              <w:rPr/>
              <w:t xml:space="preserve"> </w:t>
            </w:r>
            <w:r>
              <w:rPr>
                <w:lang w:val="en-US"/>
              </w:rPr>
              <w:t>mitriformis</w:t>
            </w:r>
          </w:p>
          <w:p>
            <w:pPr>
              <w:pStyle w:val="Normal"/>
              <w:jc w:val="center"/>
              <w:rPr/>
            </w:pPr>
            <w:r>
              <w:rPr/>
              <w:t>Алое колпачковидное</w:t>
            </w:r>
          </w:p>
          <w:p>
            <w:pPr>
              <w:pStyle w:val="Normal"/>
              <w:jc w:val="center"/>
              <w:rPr/>
            </w:pPr>
            <w:r>
              <w:rPr/>
              <w:t>Семейство лилей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ocasia amazonica</w:t>
            </w:r>
          </w:p>
          <w:p>
            <w:pPr>
              <w:pStyle w:val="Normal"/>
              <w:jc w:val="center"/>
              <w:rPr/>
            </w:pPr>
            <w:r>
              <w:rPr/>
              <w:t>Алоказия амазонск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gonia lucerna</w:t>
            </w:r>
          </w:p>
          <w:p>
            <w:pPr>
              <w:pStyle w:val="Normal"/>
              <w:jc w:val="center"/>
              <w:rPr/>
            </w:pPr>
            <w:r>
              <w:rPr/>
              <w:t>Бегония кораллов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ppeastrum hybrida</w:t>
            </w:r>
          </w:p>
          <w:p>
            <w:pPr>
              <w:pStyle w:val="Normal"/>
              <w:jc w:val="center"/>
              <w:rPr/>
            </w:pPr>
            <w:r>
              <w:rPr/>
              <w:t>Гипераструм гибрид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hoicissus rhomboidea</w:t>
            </w:r>
          </w:p>
          <w:p>
            <w:pPr>
              <w:pStyle w:val="Normal"/>
              <w:jc w:val="center"/>
              <w:rPr/>
            </w:pPr>
            <w:r>
              <w:rPr/>
              <w:t>Роициссус ромб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creasea purpurea</w:t>
            </w:r>
          </w:p>
          <w:p>
            <w:pPr>
              <w:pStyle w:val="Normal"/>
              <w:jc w:val="center"/>
              <w:rPr/>
            </w:pPr>
            <w:r>
              <w:rPr/>
              <w:t>Сеткреазия пурпур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radescantia</w:t>
            </w:r>
            <w:r>
              <w:rPr/>
              <w:t xml:space="preserve"> </w:t>
            </w:r>
            <w:r>
              <w:rPr>
                <w:lang w:val="en-US"/>
              </w:rPr>
              <w:t>albiflora</w:t>
            </w:r>
          </w:p>
          <w:p>
            <w:pPr>
              <w:pStyle w:val="Normal"/>
              <w:jc w:val="center"/>
              <w:rPr/>
            </w:pPr>
            <w:r>
              <w:rPr/>
              <w:t>Традесканция гвианская</w:t>
            </w:r>
          </w:p>
          <w:p>
            <w:pPr>
              <w:pStyle w:val="Normal"/>
              <w:jc w:val="center"/>
              <w:rPr/>
            </w:pPr>
            <w:r>
              <w:rPr/>
              <w:t>Семейство  комелинов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assula argentea</w:t>
            </w:r>
          </w:p>
          <w:p>
            <w:pPr>
              <w:pStyle w:val="Normal"/>
              <w:jc w:val="center"/>
              <w:rPr/>
            </w:pPr>
            <w:r>
              <w:rPr/>
              <w:t>Толстянка серебрист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yngonium podophyllum</w:t>
            </w:r>
          </w:p>
          <w:p>
            <w:pPr>
              <w:pStyle w:val="Normal"/>
              <w:jc w:val="center"/>
              <w:rPr/>
            </w:pPr>
            <w:r>
              <w:rPr/>
              <w:t>Сингониум ноголист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peromia rotundifolia</w:t>
            </w:r>
          </w:p>
          <w:p>
            <w:pPr>
              <w:pStyle w:val="Normal"/>
              <w:jc w:val="center"/>
              <w:rPr/>
            </w:pPr>
            <w:r>
              <w:rPr/>
              <w:t>Пеперомия круглолис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largonium</w:t>
            </w:r>
            <w:r>
              <w:rPr/>
              <w:t xml:space="preserve"> </w:t>
            </w:r>
            <w:r>
              <w:rPr>
                <w:lang w:val="en-US"/>
              </w:rPr>
              <w:t>Josephine</w:t>
            </w:r>
          </w:p>
          <w:p>
            <w:pPr>
              <w:pStyle w:val="Normal"/>
              <w:jc w:val="center"/>
              <w:rPr/>
            </w:pPr>
            <w:r>
              <w:rPr/>
              <w:t>Пеларгония красная, немахров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ibiscus</w:t>
            </w:r>
            <w:r>
              <w:rPr/>
              <w:t xml:space="preserve"> </w:t>
            </w:r>
            <w:r>
              <w:rPr>
                <w:lang w:val="en-US"/>
              </w:rPr>
              <w:t>rosa</w:t>
            </w:r>
            <w:r>
              <w:rPr/>
              <w:t>-</w:t>
            </w:r>
            <w:r>
              <w:rPr>
                <w:lang w:val="en-US"/>
              </w:rPr>
              <w:t>sinensis</w:t>
            </w:r>
          </w:p>
          <w:p>
            <w:pPr>
              <w:pStyle w:val="Normal"/>
              <w:jc w:val="center"/>
              <w:rPr/>
            </w:pPr>
            <w:r>
              <w:rPr/>
              <w:t>Гибискус китайская роз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assula rupestris</w:t>
            </w:r>
          </w:p>
          <w:p>
            <w:pPr>
              <w:pStyle w:val="Normal"/>
              <w:jc w:val="center"/>
              <w:rPr/>
            </w:pPr>
            <w:r>
              <w:rPr/>
              <w:t>Толстянка ск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gonia solanthera</w:t>
            </w:r>
          </w:p>
          <w:p>
            <w:pPr>
              <w:pStyle w:val="Normal"/>
              <w:jc w:val="center"/>
              <w:rPr/>
            </w:pPr>
            <w:r>
              <w:rPr/>
              <w:t>Бегония солнцецв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leus</w:t>
            </w:r>
            <w:r>
              <w:rPr/>
              <w:t xml:space="preserve"> </w:t>
            </w:r>
            <w:r>
              <w:rPr>
                <w:lang w:val="en-US"/>
              </w:rPr>
              <w:t>Salmon</w:t>
            </w:r>
            <w:r>
              <w:rPr/>
              <w:t xml:space="preserve"> </w:t>
            </w:r>
            <w:r>
              <w:rPr>
                <w:lang w:val="en-US"/>
              </w:rPr>
              <w:t>Lace</w:t>
            </w:r>
          </w:p>
          <w:p>
            <w:pPr>
              <w:pStyle w:val="Normal"/>
              <w:jc w:val="center"/>
              <w:rPr/>
            </w:pPr>
            <w:r>
              <w:rPr/>
              <w:t>Колеус</w:t>
            </w:r>
          </w:p>
          <w:p>
            <w:pPr>
              <w:pStyle w:val="Normal"/>
              <w:jc w:val="center"/>
              <w:rPr/>
            </w:pPr>
            <w:r>
              <w:rPr/>
              <w:t>Семейство губоцвет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leus</w:t>
            </w:r>
            <w:r>
              <w:rPr/>
              <w:t xml:space="preserve"> </w:t>
            </w:r>
            <w:r>
              <w:rPr>
                <w:lang w:val="en-US"/>
              </w:rPr>
              <w:t>blumei</w:t>
            </w:r>
            <w:r>
              <w:rPr/>
              <w:t xml:space="preserve"> </w:t>
            </w:r>
            <w:r>
              <w:rPr>
                <w:lang w:val="en-US"/>
              </w:rPr>
              <w:t>Candidum</w:t>
            </w:r>
          </w:p>
          <w:p>
            <w:pPr>
              <w:pStyle w:val="Normal"/>
              <w:jc w:val="center"/>
              <w:rPr/>
            </w:pPr>
            <w:r>
              <w:rPr/>
              <w:t>Колеус Блюме</w:t>
            </w:r>
          </w:p>
          <w:p>
            <w:pPr>
              <w:pStyle w:val="Normal"/>
              <w:jc w:val="center"/>
              <w:rPr/>
            </w:pPr>
            <w:r>
              <w:rPr/>
              <w:t>Семейство губоцвет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na hybrida</w:t>
            </w:r>
          </w:p>
          <w:p>
            <w:pPr>
              <w:pStyle w:val="Normal"/>
              <w:jc w:val="center"/>
              <w:rPr/>
            </w:pPr>
            <w:r>
              <w:rPr/>
              <w:t>Канна гибрид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 белокрыльник</w:t>
            </w:r>
          </w:p>
          <w:p>
            <w:pPr>
              <w:pStyle w:val="Normal"/>
              <w:jc w:val="center"/>
              <w:rPr/>
            </w:pPr>
            <w:r>
              <w:rPr/>
              <w:t>Семейство Ароид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egonia</w:t>
            </w:r>
            <w:r>
              <w:rPr/>
              <w:t xml:space="preserve"> </w:t>
            </w:r>
            <w:r>
              <w:rPr>
                <w:lang w:val="en-US"/>
              </w:rPr>
              <w:t>erythrophylla</w:t>
            </w:r>
          </w:p>
          <w:p>
            <w:pPr>
              <w:pStyle w:val="Normal"/>
              <w:jc w:val="center"/>
              <w:rPr/>
            </w:pPr>
            <w:r>
              <w:rPr/>
              <w:t>Бегония краснолистная</w:t>
            </w:r>
          </w:p>
          <w:p>
            <w:pPr>
              <w:pStyle w:val="Normal"/>
              <w:jc w:val="center"/>
              <w:rPr/>
            </w:pPr>
            <w:r>
              <w:rPr/>
              <w:t>Семейство Бегониев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worthia</w:t>
            </w:r>
          </w:p>
          <w:p>
            <w:pPr>
              <w:pStyle w:val="Normal"/>
              <w:jc w:val="center"/>
              <w:rPr/>
            </w:pPr>
            <w:r>
              <w:rPr/>
              <w:t>Хавортия</w:t>
            </w:r>
          </w:p>
          <w:p>
            <w:pPr>
              <w:pStyle w:val="Normal"/>
              <w:jc w:val="center"/>
              <w:rPr/>
            </w:pPr>
            <w:r>
              <w:rPr/>
              <w:t>Семейство Лилей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chinocereus</w:t>
            </w:r>
            <w:r>
              <w:rPr/>
              <w:t xml:space="preserve"> </w:t>
            </w:r>
            <w:r>
              <w:rPr>
                <w:lang w:val="en-US"/>
              </w:rPr>
              <w:t>pectinatus</w:t>
            </w:r>
          </w:p>
          <w:p>
            <w:pPr>
              <w:pStyle w:val="Normal"/>
              <w:jc w:val="center"/>
              <w:rPr/>
            </w:pPr>
            <w:r>
              <w:rPr/>
              <w:t>Эхиноцереус гребенчатый</w:t>
            </w:r>
          </w:p>
          <w:p>
            <w:pPr>
              <w:pStyle w:val="Normal"/>
              <w:jc w:val="center"/>
              <w:rPr/>
            </w:pPr>
            <w:r>
              <w:rPr/>
              <w:t>Семейство кактусов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amaecereus</w:t>
            </w:r>
            <w:r>
              <w:rPr/>
              <w:t xml:space="preserve"> </w:t>
            </w:r>
            <w:r>
              <w:rPr>
                <w:lang w:val="en-US"/>
              </w:rPr>
              <w:t>silvestrii</w:t>
            </w:r>
          </w:p>
          <w:p>
            <w:pPr>
              <w:pStyle w:val="Normal"/>
              <w:jc w:val="center"/>
              <w:rPr/>
            </w:pPr>
            <w:r>
              <w:rPr/>
              <w:t>Хамецериус Сильвестра</w:t>
            </w:r>
          </w:p>
          <w:p>
            <w:pPr>
              <w:pStyle w:val="Normal"/>
              <w:jc w:val="center"/>
              <w:rPr/>
            </w:pPr>
            <w:r>
              <w:rPr/>
              <w:t>Семейство кактусов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alanchoe blossfeldiana</w:t>
            </w:r>
          </w:p>
          <w:p>
            <w:pPr>
              <w:pStyle w:val="Normal"/>
              <w:jc w:val="center"/>
              <w:rPr/>
            </w:pPr>
            <w:r>
              <w:rPr/>
              <w:t>Каланхоэ Блосфель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uchsia hybrida</w:t>
            </w:r>
          </w:p>
          <w:p>
            <w:pPr>
              <w:pStyle w:val="Normal"/>
              <w:jc w:val="center"/>
              <w:rPr/>
            </w:pPr>
            <w:r>
              <w:rPr/>
              <w:t>Фуксия гибрид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peromia scandens variega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перомия</w:t>
            </w:r>
            <w:r>
              <w:rPr>
                <w:lang w:val="en-US"/>
              </w:rPr>
              <w:t xml:space="preserve"> </w:t>
            </w:r>
            <w:r>
              <w:rPr/>
              <w:t>лазящ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getes patula</w:t>
            </w:r>
          </w:p>
          <w:p>
            <w:pPr>
              <w:pStyle w:val="Normal"/>
              <w:jc w:val="center"/>
              <w:rPr/>
            </w:pPr>
            <w:r>
              <w:rPr/>
              <w:t>Бархатцы раскидист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vallaria majalis</w:t>
            </w:r>
          </w:p>
          <w:p>
            <w:pPr>
              <w:pStyle w:val="Normal"/>
              <w:jc w:val="center"/>
              <w:rPr/>
            </w:pPr>
            <w:r>
              <w:rPr/>
              <w:t>Ландыш май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racaena</w:t>
            </w:r>
          </w:p>
          <w:p>
            <w:pPr>
              <w:pStyle w:val="Normal"/>
              <w:jc w:val="center"/>
              <w:rPr/>
            </w:pPr>
            <w:r>
              <w:rPr/>
              <w:t>Драц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ронский В.А. Экология: Словарь-справочник. – Ростов н/Д изд-во «Феникс», 2002. – 576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 Пивоваров Ю.П., Королик В.В, Зиневич Л.С. Гигиена и основы экологии человека. -   Ростов н/Д изд-во «Феникс», 2002. – 512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оробкин В.И., Передельский Л.В. Экология – Ростов н/Д изд-во «Феникс», 2003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Козхлова Т.А. Биология в таблицах. 6-11 классы: справочное пособие. – М.: Дрофа, 2007. – 23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рэм А.Э. Жизнь животных. – 65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иселева Э.А. Книга для чтения по дарвинизму. М., «Просвещение», 1970. – 207 с.</w:t>
      </w:r>
    </w:p>
    <w:p>
      <w:pPr>
        <w:pStyle w:val="Normal"/>
        <w:rPr/>
      </w:pPr>
      <w:r>
        <w:rPr>
          <w:sz w:val="28"/>
          <w:szCs w:val="28"/>
        </w:rPr>
        <w:t xml:space="preserve">7.  Киселева З.С., Мягкова А.Н. Генетика. Учебное пособие по факультативному курсу для учащихся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класса. М., «Просвещение», 1977. – 17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. Сойфер. Арифметика наследственности. – 1970. 26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Хрипкова А.Г, Колесов Д.В., Миронов В.С. и др. Физиология человека. – 157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Биология и экология. 10-11 классы: проектная деятельность учащихся / авт.-сост. М.В. Высоцкая. – Волгоград: Учитель, 2008. – 20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Билич Г.Л., Крыжановский В.А. Биология. Полный курс. В 3-х т. Том 2. Ботаника. – М.: ООО «Издательский дом «ОНИКС 21 век», 2002. – 54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Ревич Б.А. Экологическая эпидемиология: Учебник для вычш. учеб. заведений. – М.: Издательский центр «Академия», 2004. – 38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Трайтак Д.И. Кабинет биологии. Пособие для учителей. М., «Просвещение», 1976. – 14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овременные проблемы биологии. Сборник. М.: «Знание», 1974. – 18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 Мягкова А.Н., Комиссаров Б.Д. Методика обучения общей биологии: Пособие для учителя. – 3-е издание., перераб. – М.: Просвещение, 1985. – 287 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ая литерату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инина А. А. Поурочные разработки по биологии. Бактерии. Грибы. Растения. 6(7) класс. – 2007. – 352с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рнер  Г. И. Биология. Тема «Растения, Бактрии, лишайники» (6 класс): Подготовка к ЕГЭ. Контрольные и самостоятельные работы – М.: Эксмо, 2007. – 160 с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орисова Л.В. Тематическое и поурочное планирование по биологии. М.: Экзамен. – 2007. – 159 с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нин Н.И. Биология. Живой организм. 6 класс. – М.: Дрофа, 2002. – 96 с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филова Л.Д. Тематическое  и поурочное планирование по биологии: 6 класс. - - М.: Издательство «Экзамен», 2006. – 191 с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ошик Г.П. Уроки биологии в 7 классе.. – 2004. – 272 с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Ьиология. 11 класс: поурочные планы по учебнику В.Б. Захарова. – Изд-во: Учитель, 2008. – 271 с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лабанова В.В., Максимцева Т.А. Предметные недели в школе: биология, экология, здоровый образ жизни. Волгоград. – 2003. – 154 с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нин Н.И., Дагаев А.М. Дидактические карточки задания к учебнику Сонина Н.И., Сапина М.Р «Человек». М.: Дрофа, 2007. – 47 с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рнер  Г. И. Биология. Тема «Животные» (7-8 класс): Подготовка к ЕГЭ. Контрольные и самостоятельные работы – М.: Эксмо, 2007.-288с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аморева О.Н., Чернова Н.М. Методическое пособие к учебнику «Основы экологии». М.: Дрофа, 2001. – 192 с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логия. 10 класс: поурочные планы по учебнику В.Б. Захарова. – Волгоград: Учитель, 2007.- 205 с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пеляева О.А., Сунцова И.В. Биология 7(8) класс. Универсальные поурочные разработки. – М.: ВАКО, 2006. – 432 с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ебенник Л.А., Рыжаева. Тесты по биологии. Ростов-на-Дону: Феникс, 2006. – 283 с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ерчикова О.Е. Биология. Элективные курсы. Лечебное дело. Микробиология. Основы генетики. Основы педиатрии. 9-11 классы. – М.: Айри-пресс, 2007. – 208 с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  Н.А. Максименко. Спутник классного руководител. 8-9 классы. – Волгоград: Учитель, 2006. – 10с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аторов В.Е. Маркетинг личности: формула жизненного успеха: цикл бесед для подростков. – Волгоград: учитель, 2009. – 303 с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нко Н.А. Технология развития критического мышления. -  Барнаул: АКИПКПРО, 2008. – 24 с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ишина И.В. Инновационная деятельность современного педагога в системе общешкольной методической работы. – Волгоград: Учитель, 2008. – 93 с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ко-психолого-педагогическое сопровождение учащихся в подготовке к Единому государственному экзамену. Методическое пособие – Барнаул, 2004 – 110 с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шниченко Т.А. Организация диагностической деятельности в образовательном учреждении. – Волгоград: ИТД «Корифей». – 12 с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ынкин В.И. Педагогика в схемах и таблицах. – Ростов-н/Д: Феникс, 2008. – 282 с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яренко Л.Д. Педагогика. – Ростов-н/Д: Феникс, 2003. – 448 с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воглазов В.И., Сухова Т.С. Общая биология 11 класс. Пособие для учителя. – М.: Айрис-пресс, 2004. – 208 с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хамеджанов И.Р. Тесты, блицопросы по общей биологии: 10-11 классы. – М.:ВАКО, 2007. – 224с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нин Н.И. Биология. Общие закономерности. 9 класс: дидактические карточки задания к учебнику Мамонтова С.Г., Захарова В.Б.«Биология. Общие закономерности». – М.: Дрофа, 2007. – 94 с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убная Л.Б. Биология 8 класс. Нестандартные уроки. – Волгоград: ИТД «Корифей». – 128 с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диотек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Коллекция мультимедийных презентаций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ктронный атлас школьника. Зоология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АШ. Ботаник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АШ. Анатомия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УИ Биология. Общие закономерности (по Сонину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ая энциклопедия наглядных пособий Биология. 6-11 класс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ология 1С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петитор по биологии Кирилла и Мефодия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УИ Экология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бораторный практикум. Биология 6-11 класс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блиотека «Просвещение» Анатомия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лекция фильмов о растениях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лекция фильмов о животных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лекция фильмов по анатомии и физиологии человек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ая энциклопедия Кирилла и Мефодия с приложениями «Жизнь животных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и биологии Кирилла и Мефодия «Общая биология» 10-11 класс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е фильмы по общей биологии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циклопедия и библиотека для подготовки к ЕГЭ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ческое планирование. Биология. Экология. Хим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57:00Z</dcterms:created>
  <dc:creator>Администратор</dc:creator>
  <dc:description/>
  <cp:keywords/>
  <dc:language>en-US</dc:language>
  <cp:lastModifiedBy>Администратор</cp:lastModifiedBy>
  <dcterms:modified xsi:type="dcterms:W3CDTF">2010-04-16T06:52:00Z</dcterms:modified>
  <cp:revision>9</cp:revision>
  <dc:subject/>
  <dc:title/>
</cp:coreProperties>
</file>