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/>
        <w:t>1. В чем состоит сходство животных с другими организмами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создают органические вещества из неорганическ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активно передвигают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имеют клеточное строени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имеют системы орган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У ланцетника и других бесчерепных животных скеле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отсутствуе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наружны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внутренний хрящевой или костны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в течение всей жизни представлен хордо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 Клетка простейш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выполняет определенную функцию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представляет собой самостоятельный организм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является составной частью ткане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имеет плотную оболочк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 К какому классу относят водных позвоночных,  неимеющих костного скелета и жаберных крышек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хрящевых рыб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костных рыб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земновод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пресмыкающих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 Приспособлением к расселению и перенесению небла</w:t>
        <w:softHyphen/>
        <w:t>гоприятных условий у многих простейших служит способност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активно передвигать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образовывать цист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размножаться путем дел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восстанавливать поврежденные органоид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 Кровь в сердце рыб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артериальна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насыщенная кислородом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смешанна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венозна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 Беспозвоночных животных с лучевой симметрией тела,</w:t>
        <w:br/>
        <w:t>добывающих пищу и защищающихся от врагов с помощью стрекательных клеток, относят к тип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членистоног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моллюс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кольчатых черве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кишечнополост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 При понижении температуры окружающей среды пре</w:t>
        <w:softHyphen/>
        <w:t>смыкающие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начинают усиленно питать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впадают в спячк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мигрируют на большие расстоя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не изменяют своего повед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 Кишечнополостные при дыхании поглощаю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кислород, растворенный в вод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кислород воздух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углекислый газ воздух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углекислый газ, растворенный в вод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.     С помощью боковой линии рыба воспринимае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запах предмет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окраску предмет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звуковые сигнал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направление и силу течения вод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 Беспозвоночных животных, у которых между органами расположена соединительная ткань (паренхима), относят к тип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кишечнополост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кольчатых черве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членистоног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плоских черве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2. Затрачивать меньше усилий на преодоление сопротив</w:t>
        <w:softHyphen/>
        <w:t>ления воздуха птицам позволяе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сухая кож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цев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подвижная ше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черепицеобразное расположение перье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3. Хитиновый покров у членистоногих представляет собой скелет, так как он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не растягивает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служит местом прикрепления мышц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находится в полости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предохраняет животных от высыха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4. .   Какой фактор среды оказывает существенное влияние на распространение пре</w:t>
        <w:softHyphen/>
        <w:t>смыкающихся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све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температур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влажност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атмосферное давлени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5. Аскарида не переваривается в кишечнике человека, так как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отличается огромной плодовитостью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может жить в бескислородной сред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быстро двигается в направлении, противоположном движению пищ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тело покрыто оболочкой, на которую не действует</w:t>
        <w:br/>
        <w:t>пищеварительный сок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6.  Один из признаков, свидетельствующий об усложнении</w:t>
        <w:br/>
        <w:t>плоских червей по сравнению с кишечнополостными, —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появление третьего слоя клеток у зародыше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уплощенная форма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развитие из оплодотворенной яйцеклет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дыхание всей поверхностью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7. Членистоногих, у которых к грудному отделу тела при</w:t>
        <w:softHyphen/>
        <w:t>крепляются три пары ног, относят к класс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ракообраз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паукообраз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насеком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сосальщи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8.     Преодолевать сопротивление воды при движении оку</w:t>
        <w:softHyphen/>
        <w:t>ню помогае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боковая ли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хороший слу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покровительственная окрас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черепицеобразное расположение чешу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9. В чем проявляется приспособленность плоских червей к паразитизму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имеют тело плоской форм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промежутки между органами заполнены паренхимо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пищеварительная   система   открывается   наружу единственным отверстием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хорошо развиты органы прикрепления — присос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0.  Кровеносная система в процессе исторического разви</w:t>
        <w:softHyphen/>
        <w:t>тия впервые появляется 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моллюс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плоских черве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кольчатых черве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кишечнополост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1. Что позволило насекомым широко распространиться на Земле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наружный скелет из хитин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расчлененные конечно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способность к полет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периодическая смена покровов — линь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2.     Что предохраняет птиц от перегревания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кож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легки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 желудок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воздушные меш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3. Выходу первых позвоночных на сушу в процессе эво</w:t>
        <w:softHyphen/>
        <w:t>люции способствовало появление у н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полового размножения, влажной кож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питания готовыми органическими веществам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приспособлений к дыханию кислородом воздуха</w:t>
        <w:br/>
        <w:t>и передвижению по суш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костного или хрящевого внутреннего скелет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4.  Об усложнении кольчатых червей по сравнению с пло</w:t>
        <w:softHyphen/>
        <w:t>скими и круглыми свидетельствует наличи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вытянутого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влажной кож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двусторонней симметрии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кровеносной систем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5. Насекомых среди других членистоногих можно узнать</w:t>
        <w:br/>
        <w:t>по наличию у н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хитинового покров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трех пар ног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членистых конечносте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отделов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6.  У хрящевых рыб в отличие от кост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обтекаемая форма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хорошо развит хвостовой плавник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имеются жаберные щел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развиты парные грудные и брюшные плавни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7. В чем проявляется приспособленность рыб к передвижению в воде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появление головного, туловищного и хвостового от</w:t>
        <w:softHyphen/>
        <w:t>делов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поглощение кислорода и выделение углекислого газа при дыхан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наличие обтекаемой формы тела, слизи на чешуе, плавни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использование для питания готовых органических вещест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8.  У каких животных в процессе эволюции появляется второй круг кровообращения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хрящевых рыб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костных рыб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земновод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пресмыкающих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9. Планктон в пресных водоемах образую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одноклеточные организм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гидры и другие кишечнополостны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мелкие ракообразны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многощетинковые кольчатые черв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0. Перьевой покров с прослойками воздуха между перьям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увеличивает объем и плотность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не влияет на объем и плотность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увеличивает объем тела птицы, а плотность умень</w:t>
        <w:softHyphen/>
        <w:t>шае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уменьшает объем тела птицы, а плотность увеличи</w:t>
        <w:softHyphen/>
        <w:t>вае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1. В процессе эволюции произошел выход позвоночных</w:t>
        <w:br/>
        <w:t>животных на сушу благодаря появлению у н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внутреннего скелет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полового размн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легочного дыха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четырехкамерного сердц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2.  В чем проявляется приспособленность к плаванию в  строении задних конечностей земноводных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задние ноги длиннее передн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между пальцами развиты перепон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конечности состоят из трех отделов: бедра, голени, стоп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опорой задних конечностей служит тазовый пояс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3.  Один из признаков, доказывающий усложнение земно</w:t>
        <w:softHyphen/>
        <w:t>водных по сравнению с рыбами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трехкамерное сердце и два круга кровообращ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перепонки между пальцами задних ног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внутренний скеле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пищеварительная, кровеносная и другие системы орган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4. Где начинается переваривание пищи у пауков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в желудк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в кишечник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в ротовой поло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вне организм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5. Быстролетающие хищные птицы с мощными крылья</w:t>
        <w:softHyphen/>
        <w:br/>
        <w:t>ми, когтями и клювом питаются животным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бегающими и летающим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ползающими по земл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обитающими под коро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населяющими лесные биоценоз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6. Расположение глаз и ноздрей на верхней поверхности головы позволяет лягушк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дышать кислородом воздуха, оставаясь под водо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быстро плавать в вод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добывать подвижных живот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воспринимать звуки в воздушной сред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7.  Выходу первых позвоночных на сушу в процессе эво</w:t>
        <w:softHyphen/>
        <w:t>люции способствовало появление у н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полового размн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питания готовыми органическими веществам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приспособлений к дыханию кислородом воздуха и</w:t>
        <w:br/>
        <w:t>передвижению по твердому грунт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внутреннего скелета (хрящевого или костного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8. К какому классу относят клещей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ракообраз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насеком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паукообраз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брюхоног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9.      Среди названных ниже млекопитающих наибольшее число извилин в коре головного мозга имею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хищны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грызун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насекомоядны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зайцеобразны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0. Высокая интенсивность обмена веществ у птиц и мле</w:t>
        <w:softHyphen/>
        <w:t>копитающих — следствие возникновения у них в про</w:t>
        <w:softHyphen/>
        <w:t>цессе эволюц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четырехкамерного сердца и теплокровно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разнообразных ткане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легочного дыха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развитой пищеварительной систем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1. Черепицеобразное расположение контурных перьев на теле птиц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увеличивает количество воздуха между перьям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уменьшает среднюю плотность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увеличивает обтекаемость формы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способствует сохранению теп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2.  Признаки усложнения в строении дыхательной системы млекопитающих (по сравнению с пресмыкающимися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появление правого и левого легк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наличие трахеи и бронх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увеличение  дыхательной  поверхности  благодаря многочисленным легочным пузырькам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 </w:t>
      </w:r>
      <w:r>
        <w:rPr/>
        <w:t>4) формирование ноздрей и носовой поло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3. Какая стадия отсутствует у насекомых с неполным</w:t>
        <w:br/>
        <w:t>превращением?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яйц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личин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кукол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взрослого насекомого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4.      Сердце земноводных состоит из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одного предсердия и одного желудоч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двух предсердий и одного желудоч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одного предсердия и двух желудоч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двух предсердий и двух желудоч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5. Какие приспособления, защищающие организм от пе</w:t>
        <w:softHyphen/>
        <w:t>регревания, сформировались у млекопитающих в процессе эволюции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наружные слущивающиеся клетки кож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потовые желез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сальные желез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роговые образования на тел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6.  Усложнение хордовых происходило в результат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искусственного отбора, при котором могут выжи</w:t>
        <w:softHyphen/>
        <w:t>вать животные с вредными для них признакам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сложного индивидуального развития животных с полным превращением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обмена веществ и превращения энерг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наследственности, изменчивости и естественного от</w:t>
        <w:softHyphen/>
        <w:t>бор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7. Какие насекомые снижают численность вредителей растений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вши, блохи, клопы, мух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наездники, лесные муравь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оводы, слепни, майские жуки, короед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белянки, цветоед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8. Млекопитающие заселили области, недоступные для пресмыкающихся, так как у н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трехкамерное сердце и смешанная кров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пищеварительная, кровеносная и другие системы орган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высокий уровень обмена веществ, высокоразвитая нервная систем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внутренний скелет, центральная нервная система в виде труб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9. Сходство строения лягушки и крокодила объясняется</w:t>
        <w:br/>
        <w:t>тем, что он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произошли от одного пред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заселяют один и тот же ареа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приспособлены к жизни в вод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относятся к одному класс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0.  Определите последовательность этапов эволюции по</w:t>
        <w:softHyphen/>
        <w:t>звоночных живот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рыбы—земноводные—пресмыкающиеся—птицы—млекопитающи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</w:t>
      </w:r>
      <w:r>
        <w:rPr/>
        <w:t>2)млекопитающие -  рыбы - земноводные —пресмыкающие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</w:t>
      </w:r>
      <w:r>
        <w:rPr/>
        <w:t>3)      рыбы — пресмыкающиеся</w:t>
      </w:r>
      <w:r>
        <w:rPr>
          <w:rStyle w:val="Emphasis"/>
        </w:rPr>
        <w:t>-</w:t>
      </w:r>
      <w:r>
        <w:rPr>
          <w:rStyle w:val="Appleconvertedspace"/>
        </w:rPr>
        <w:t> </w:t>
      </w:r>
      <w:r>
        <w:rPr/>
        <w:t>земноводные — птицы</w:t>
      </w:r>
      <w:r>
        <w:rPr>
          <w:rStyle w:val="Appleconvertedspace"/>
        </w:rPr>
        <w:t> </w:t>
      </w:r>
      <w:r>
        <w:rPr>
          <w:rStyle w:val="Emphasis"/>
        </w:rPr>
        <w:t>-</w:t>
      </w:r>
      <w:r>
        <w:rPr/>
        <w:t>млекопитающи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4) рыбы</w:t>
      </w:r>
      <w:r>
        <w:rPr>
          <w:rStyle w:val="Appleconvertedspace"/>
        </w:rPr>
        <w:t> </w:t>
      </w:r>
      <w:r>
        <w:rPr>
          <w:rStyle w:val="Emphasis"/>
        </w:rPr>
        <w:t>-</w:t>
      </w:r>
      <w:r>
        <w:rPr>
          <w:rStyle w:val="Appleconvertedspace"/>
          <w:i/>
          <w:iCs/>
        </w:rPr>
        <w:t> </w:t>
      </w:r>
      <w:r>
        <w:rPr/>
        <w:t>земноводные</w:t>
      </w:r>
      <w:r>
        <w:rPr>
          <w:rStyle w:val="Appleconvertedspace"/>
        </w:rPr>
        <w:t> </w:t>
      </w:r>
      <w:r>
        <w:rPr>
          <w:rStyle w:val="Emphasis"/>
        </w:rPr>
        <w:t>—</w:t>
      </w:r>
      <w:r>
        <w:rPr>
          <w:rStyle w:val="Appleconvertedspace"/>
          <w:i/>
          <w:iCs/>
        </w:rPr>
        <w:t> </w:t>
      </w:r>
      <w:r>
        <w:rPr/>
        <w:t>пресмыкающиеся</w:t>
      </w:r>
      <w:r>
        <w:rPr>
          <w:rStyle w:val="Appleconvertedspace"/>
        </w:rPr>
        <w:t> </w:t>
      </w:r>
      <w:r>
        <w:rPr>
          <w:rStyle w:val="Emphasis"/>
        </w:rPr>
        <w:t>—</w:t>
      </w:r>
      <w:r>
        <w:rPr>
          <w:rStyle w:val="Appleconvertedspace"/>
          <w:i/>
          <w:iCs/>
        </w:rPr>
        <w:t> </w:t>
      </w:r>
      <w:r>
        <w:rPr/>
        <w:t>млеко</w:t>
        <w:softHyphen/>
        <w:t>питающие — птиц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1. К какому типу относят беспозвоночных животных, тело которых, как правило, находится в раковине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плоских черве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круглых черве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моллюс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членистоног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2.     Нервная система хордовых живот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представляет   собой   трубку,   расположенную   на спинной стороне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представляет собой нервную цепочку, расположен</w:t>
        <w:softHyphen/>
        <w:t>ную на брюшной стороне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состоит из нервных стволов и нервных узл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состоит из нервных клеток, образующих нервную сет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3. Один из признаков, позволяющий рыбам затрачивать меньше энергии на преодоление сопротивления воды при движении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покровительственная окрас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органы обоня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боковая ли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обтекаемая форма тел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4.  У каких животных в процессе эволюции впервые сфор</w:t>
        <w:softHyphen/>
        <w:t>мировался внутренний скелет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    паукообразн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    насеком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    головоноги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    хордовы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0:00Z</dcterms:created>
  <dc:creator>Ермолаева</dc:creator>
  <dc:description/>
  <cp:keywords/>
  <dc:language>en-US</dc:language>
  <cp:lastModifiedBy>Ермолаева</cp:lastModifiedBy>
  <dcterms:modified xsi:type="dcterms:W3CDTF">2012-01-12T07:14:00Z</dcterms:modified>
  <cp:revision>4</cp:revision>
  <dc:subject/>
  <dc:title/>
</cp:coreProperties>
</file>